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ОАО «Уральский завод химического машиностроения» (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АО «Уралхиммаш» утверждены Постановлением Региональной энергетической комиссии Свердловской области от 23.12.2016 г.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-2021 годы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АО «Уралхиммаш» на 2017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2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8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7-2019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4.  Покупка электрической энергии для целей компенсации потерь в сетях </w:t>
      </w:r>
      <w:r>
        <w:rPr/>
        <w:t>приобретается согласно</w:t>
      </w:r>
      <w:r>
        <w:rPr>
          <w:b/>
        </w:rPr>
        <w:t xml:space="preserve"> </w:t>
      </w:r>
      <w:r>
        <w:rPr/>
        <w:t>договору купли-продажи электрической энергии для целей компенсации потерь в электрических сетях с гарантирующим поставщиком АО «Екатеринбургэнергосбыт» от 01.01.2017г. № 26137/83-622/17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2016 году электрическая энергия для целей компенсации потерь не приобреталась в связи отсутствием индивидуальных тарифов на услуги по передаче электрической энергии на 2016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АО «Уралхиммаш» и 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1.</w:t>
        <w:tab/>
        <w:t>План проведения ремонтов электросетевых объектов на 2017 год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8"/>
        <w:gridCol w:w="2268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1000 кВА ТП 23 ц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1 ф.17 до  КП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ых линий 10 кВ ф.36 до ТП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форматора №1  1000 кВА ТП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 и А КП-1, КП-2, К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4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3.</w:t>
        <w:tab/>
        <w:t>Сводные данные об аварийных отключениях электрической энергии в месяц по границам зон деятельности АО «Уралхиммаш», вызванных авариями или внеплановыми отключениями объектов электросетевого хозяйства за 2017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</w:t>
      </w:r>
      <w:r>
        <w:rPr/>
        <w:t>4.</w:t>
        <w:tab/>
        <w:t>Объем недопоставленной потребителям электрической энергии в результате аварийных отключений электрической энергии в сетях 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АО «Уралхиммаш» в 2017 году по состоянию на 01.10.2017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321"/>
        <w:gridCol w:w="1713"/>
        <w:gridCol w:w="1953"/>
        <w:gridCol w:w="19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7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06.02.2017 г. № 323-ПЭ, заключенного между АО «Уралхиммаш» и ОАО «МРСК Урала»-«Свердловэнерго».                                                                      В связи с этим 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70C0"/>
        </w:rPr>
        <w:t xml:space="preserve">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АО «Уралхиммаш»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70C0"/>
        </w:rPr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 Финансовые результаты 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Услуги по передаче электрической энергии в 2016 году не оказывались в связи с отсутствием  индивидуальных тарифов на услуги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3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</cp:lastModifiedBy>
  <cp:lastPrinted>2015-01-27T10:45:00Z</cp:lastPrinted>
  <dcterms:modified xsi:type="dcterms:W3CDTF">2017-10-05T06:20:00Z</dcterms:modified>
  <cp:revision>199</cp:revision>
  <dc:subject/>
  <dc:title/>
</cp:coreProperties>
</file>