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Сведения, публикуемые ОАО «Уральский завод химического машиностроения» (АО «Уралхиммаш»)  согласно Постановлению Правительства РФ от 21.01.2004 г. № 24 “Об утверждении стандартов раскрытия информации субъектами оптового и розничных рынков электрической энергии”:</w:t>
      </w:r>
    </w:p>
    <w:p>
      <w:pPr>
        <w:pStyle w:val="Header"/>
        <w:ind w:firstLine="7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I</w:t>
      </w:r>
      <w:r>
        <w:rPr>
          <w:b/>
          <w:color w:val="0070C0"/>
          <w:sz w:val="28"/>
          <w:szCs w:val="28"/>
        </w:rPr>
        <w:t>. Информация о ценах (тарифах)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1. Индивидуальные тарифы на услуги по передаче электрической энергии для взаиморасчетов между ОАО «МРСК Урала» и АО «Уралхиммаш» утверждены Постановлением Региональной энергетической комиссии Свердловской области от 23.12.2016 г. № 224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на 2017-2021 годы».</w:t>
      </w:r>
    </w:p>
    <w:tbl>
      <w:tblPr>
        <w:tblW w:w="93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50"/>
        <w:gridCol w:w="1934"/>
        <w:gridCol w:w="1800"/>
      </w:tblGrid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32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7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7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8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8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20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20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21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21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   Плата за технологическое присоединение к электрическим сетям АО «Уралхиммаш» на 2017 год  Региональной энергетической комиссией Свердловской области не утверждала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lang w:val="en-US"/>
        </w:rPr>
        <w:t>II</w:t>
      </w:r>
      <w:r>
        <w:rPr>
          <w:b/>
          <w:color w:val="0070C0"/>
          <w:sz w:val="28"/>
          <w:szCs w:val="28"/>
        </w:rPr>
        <w:t>. Информация об основных потребительских характеристиках регулируемых товаров и их соответствии стандартам качества.</w:t>
      </w:r>
    </w:p>
    <w:p>
      <w:pPr>
        <w:pStyle w:val="Normal"/>
        <w:spacing w:before="280" w:after="280"/>
        <w:jc w:val="both"/>
        <w:rPr/>
      </w:pPr>
      <w:r>
        <w:rPr>
          <w:b/>
        </w:rPr>
        <w:t>1. Баланс электрической энергии и мощности</w:t>
      </w:r>
      <w:r>
        <w:rPr/>
        <w:t>, в том числе: поступление электрической энергии  в сеть АО «Уралхиммаш», отпуск из сети сторонним потребителям по уровням напряжений, используемых для ценообразования, потери электроэнергии в сетях в абсолютном и относительном выражении.</w:t>
      </w:r>
    </w:p>
    <w:tbl>
      <w:tblPr>
        <w:tblW w:w="95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"/>
        <w:gridCol w:w="2410"/>
        <w:gridCol w:w="1418"/>
        <w:gridCol w:w="992"/>
        <w:gridCol w:w="992"/>
        <w:gridCol w:w="1134"/>
        <w:gridCol w:w="992"/>
        <w:gridCol w:w="992"/>
      </w:tblGrid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целом по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06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42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9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88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</w:tr>
      <w:tr>
        <w:trPr>
          <w:cantSplit w:val="true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ронним потребителям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1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5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2. Нормативы технологических потерь электрической энергии </w:t>
      </w:r>
      <w:r>
        <w:rPr/>
        <w:t>при ее передаче по электрическим сетям АО «Уралхиммаш» на 2012 год утверждены приказом Минэнерго России от 18.08.2011 года № 358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57"/>
        <w:gridCol w:w="4765"/>
      </w:tblGrid>
      <w:tr>
        <w:trPr>
          <w:trHeight w:val="8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электрической энергии в сеть, млн.кВт.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технологических потерь электроэнергии, % от отпуска электрической энергии в сеть</w:t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ind w:firstLine="426"/>
        <w:jc w:val="both"/>
        <w:rPr/>
      </w:pPr>
      <w:r>
        <w:rPr/>
        <w:t>Расчет нормативов технологических потерь в электрических сетях АО «Уралхиммаш» выполнен в соответствии с «Инструкцией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», приказом Минэнерго РФ от 30.12.2008г. № 326 «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3.</w:t>
        <w:tab/>
        <w:t>Мероприятия по снижению потерь электроэнергии</w:t>
      </w:r>
      <w:r>
        <w:rPr/>
        <w:t xml:space="preserve"> в сетях АО «Уралхиммаш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1.</w:t>
        <w:tab/>
        <w:t>Отключение в режимах малых нагрузок одного из трансформаторов на подстанциях с двумя трансформаторами. Срок: постоянно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2.</w:t>
        <w:tab/>
        <w:t>Замена трехфазных электросчетчиков технического учета на КП 2, КП 4, КП 5, КП 6, КП 7, КП 9, КП 10, КП 12. Срок: 2017-2019гг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4.  Покупка электрической энергии для целей компенсации потерь в сетях </w:t>
      </w:r>
      <w:r>
        <w:rPr/>
        <w:t>приобретается согласно</w:t>
      </w:r>
      <w:r>
        <w:rPr>
          <w:b/>
        </w:rPr>
        <w:t xml:space="preserve"> </w:t>
      </w:r>
      <w:r>
        <w:rPr/>
        <w:t>договору купли-продажи электрической энергии для целей компенсации потерь в электрических сетях с гарантирующим поставщиком АО «Екатеринбургэнергосбыт» от 01.01.2017г. № 26137/83-622/17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В 2016 году электрическая энергия для целей компенсации потерь не приобреталась в связи отсутствием индивидуальных тарифов на услуги по передаче электрической энергии на 2016 год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5. Информация о перечне зон деятельности АО «Уралхиммаш», определяемых в соответствии с границами балансовой принадлежности электросетевого хозяйства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Границы балансовой принадлежности по внешнему периметру АО «Уралхиммаш» и АО «ЕЭСК» установлены на кабельных наконечниках отходящих фидеров 10 кВ ПС «Нижне-Исетская»: КП 1-1, КП 1-2, КП 1-3, КП 2-1, КП2-2, КП 3-1, КП 3-2 и ПС «Рулонная»: КП 7-1, КП 7-2, КП 10-1, КП 10-2, КП 12-1, КП 12-2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 внутреннему периметру со сторонними потребителями, по стороне 10(0,4) кВ – на кабельных наконечниках РУ 10(0,4) кВ отходящих от КП и ТП кабельных линий 10(0,4)кВ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6. Информация о техническом состоянии электрических сете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6.1.</w:t>
        <w:tab/>
        <w:t>План проведения ремонтов электросетевых объектов на 2017 год 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418"/>
        <w:gridCol w:w="2268"/>
      </w:tblGrid>
      <w:tr>
        <w:trPr>
          <w:trHeight w:val="276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лан,            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91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форматора №2 1000 кВА ТП 23 ц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ой линии 10 кВ КП-1 ф.17 до  КП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69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ых линий 10 кВ ф.36 до ТП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1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трансформатора №1  1000 кВА ТП 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2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наладка РЗ и А КП-1, КП-2, КП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 04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 </w:t>
      </w:r>
      <w:r>
        <w:rPr/>
        <w:t>6.3.</w:t>
        <w:tab/>
        <w:t>Сводные данные об аварийных отключениях электрической энергии в месяц по границам зон деятельности АО «Уралхиммаш», вызванных авариями или внеплановыми отключениями объектов электросетевого хозяйства за 2017 год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3"/>
        <w:gridCol w:w="1669"/>
        <w:gridCol w:w="2388"/>
        <w:gridCol w:w="2105"/>
      </w:tblGrid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менование электросетевого объекта, на котором произошло тех.наруш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родолжи-тельность прекращения, ча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оличество точек присоединения сторонних потребителей услуг к электрической сети АО «Уралхиммаш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в результате аварийных отключений электрической энергии, кВт.ч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Янва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Февр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</w:t>
      </w:r>
      <w:r>
        <w:rPr/>
        <w:t>4.</w:t>
        <w:tab/>
        <w:t>Объем недопоставленной потребителям электрической энергии в результате аварийных отключений электрической энергии в сетях АО «Уралхиммаш»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52"/>
        <w:gridCol w:w="3493"/>
      </w:tblGrid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электрической энергии, кВт.ч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2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00B0F0"/>
        </w:rPr>
      </w:pPr>
      <w:r>
        <w:rPr>
          <w:color w:val="00B0F0"/>
        </w:rPr>
        <w:t>6.5. Наличие объема свободной для технологического присоединения потребителей трансформаторной мощности по центрам питания по состоянию на 01.07.2017г.:</w:t>
      </w:r>
    </w:p>
    <w:tbl>
      <w:tblPr>
        <w:tblW w:w="94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442"/>
        <w:gridCol w:w="2107"/>
        <w:gridCol w:w="2093"/>
      </w:tblGrid>
      <w:tr>
        <w:trPr>
          <w:trHeight w:val="947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нтр питания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Присоединенная мощность, МВ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ксимальная мощность, МВт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вободная мощность, МВт</w:t>
            </w:r>
          </w:p>
        </w:tc>
      </w:tr>
      <w:tr>
        <w:trPr>
          <w:trHeight w:val="412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С 110/10 кВ           «Нижне-Исетская»  КП1-1,2,3; КП 2-1,2;  КП 3-1,2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3,1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367" w:hRule="atLeas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ПС 110/10 кВ                 «Рулонная» КП 7-1,2; КП 10-1,2; КП 12-1,2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6,36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5,34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41,0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/>
      </w:pPr>
      <w:r>
        <w:rPr>
          <w:b/>
          <w:color w:val="0070C0"/>
          <w:lang w:val="en-US"/>
        </w:rPr>
        <w:t>III</w:t>
      </w:r>
      <w:r>
        <w:rPr>
          <w:b/>
          <w:color w:val="0070C0"/>
        </w:rPr>
        <w:t>. Информация о наличии (об отсутствии) технической возможности доступа к регулируемым товарам (работ, услуг) субъектов естественных монополий и о регистрации и ходе регистрации заявок на технологическое присоединение к электрическим сетям АО «Уралхиммаш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B0F0"/>
        </w:rPr>
        <w:t>1. Сводные данные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АО «Уралхиммаш» в 2017 году по состоянию на 01.07.2017г.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2"/>
        <w:gridCol w:w="1321"/>
        <w:gridCol w:w="1713"/>
        <w:gridCol w:w="1953"/>
        <w:gridCol w:w="19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Меся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мощности, кВ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заключенных догово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аннулированных заяв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Выполнено присоединений (присоединенная мощность, кВт)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Ян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2.  Информация о величине резервируемой максимальной мощности в отношении потребителей электрической энергии, максимальная мощность энергопринимающих устройств которых составляет не менее 670 кВт:</w:t>
      </w:r>
    </w:p>
    <w:tbl>
      <w:tblPr>
        <w:tblW w:w="938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808"/>
        <w:gridCol w:w="2123"/>
        <w:gridCol w:w="606"/>
        <w:gridCol w:w="758"/>
        <w:gridCol w:w="682"/>
        <w:gridCol w:w="915"/>
      </w:tblGrid>
      <w:tr>
        <w:trPr>
          <w:trHeight w:val="598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отребителя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Максимальная мощность, кВт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Использованная      в квартале 2017г. мощность, кВт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Резервируемая максимальная мощность, кВт</w:t>
            </w:r>
          </w:p>
        </w:tc>
      </w:tr>
      <w:tr>
        <w:trPr>
          <w:trHeight w:val="120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Н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1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Н</w:t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1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1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49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2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55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54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  <w:color w:val="0070C0"/>
        </w:rPr>
      </w:pPr>
      <w:r>
        <w:rPr>
          <w:b/>
          <w:color w:val="0070C0"/>
          <w:lang w:val="en-US"/>
        </w:rPr>
        <w:t>IV</w:t>
      </w:r>
      <w:r>
        <w:rPr>
          <w:b/>
          <w:color w:val="0070C0"/>
        </w:rPr>
        <w:t>. Информация об условиях, на которых осуществляется поставка регулируемых товаров (работ, услуг) субъектами естественных монополи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>АО «Уралхиммаш» оказывает услуги по передаче электрической энергии и мощности от точек приема до точек отпуска сторонних потребителей на основании Договора оказания услуг по передаче электрической энергии и мощности от 06.02.2017 г. № 323-ПЭ, заключенного между АО «Уралхиммаш» и ОАО «МРСК Урала»-«Свердловэнерго».                                                                      В связи с этим АО «Уралхиммаш»  не имеет типовой формы Договора оказания услуг по передаче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2. АО «Уралхиммаш» производит технологическое присоединение энергопринимающих устройств к электрическим сетям, в соответствии с ФЗ «Об электроэнергетике»; «Правилами технологического присоединения энергопринимающих устройств потребителей электрической энергии, 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№ 861 от 27.12.04 г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70C0"/>
        </w:rPr>
        <w:t xml:space="preserve">           </w:t>
      </w:r>
      <w:r>
        <w:rPr>
          <w:b/>
          <w:color w:val="0070C0"/>
          <w:lang w:val="en-US"/>
        </w:rPr>
        <w:t>V</w:t>
      </w:r>
      <w:r>
        <w:rPr>
          <w:b/>
          <w:color w:val="0070C0"/>
        </w:rPr>
        <w:t>. Информация о порядке выполнения технологических, технических и других мероприятий, связанных с технологическим присоединением в электрическим сетям АО «Уралхиммаш»: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FF0000"/>
        </w:rPr>
      </w:pPr>
      <w:r>
        <w:rPr/>
        <w:t xml:space="preserve">           </w:t>
      </w:r>
      <w:r>
        <w:rPr/>
        <w:tab/>
        <w:t>На сайте АО «Уралхиммаш» размещена информация по процедуре технологического присоединения; мероприятия по технологическому присоединению; заявки и типовые формы договоров на технологическое присоединение к электрическим сетям,</w:t>
      </w:r>
      <w:r>
        <w:rPr>
          <w:color w:val="00B050"/>
        </w:rPr>
        <w:t xml:space="preserve"> </w:t>
      </w:r>
      <w:r>
        <w:rPr/>
        <w:t xml:space="preserve">адрес страницы: </w:t>
      </w:r>
      <w:hyperlink r:id="rId2">
        <w:r>
          <w:rPr>
            <w:rStyle w:val="InternetLink"/>
          </w:rPr>
          <w:t>http://ekb.ru/catalog/kommunalnye-uslugi/peredacha-elektroenergii/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FF0000"/>
        </w:rPr>
        <w:t xml:space="preserve">          </w:t>
      </w:r>
      <w:r>
        <w:rPr/>
        <w:t xml:space="preserve">  </w:t>
      </w:r>
      <w:r>
        <w:rPr/>
        <w:t>Мероприятия по технологическому присоединению выполняются в соответствии с 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 при наличии технической возможности технологического присоединения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           </w:t>
      </w:r>
      <w:r>
        <w:rPr/>
        <w:t xml:space="preserve">Мероприятия по технологическому присоединению осуществляются в случае присоединения впервые вводимых в эксплуатацию, ранее присоединенных энергопринимающих устройств, максимальная мощность которых увеличивается, а также в случаях изменения категории надежности электроснабжения, точки присоединения, видов производственной деятельности, не влекущих пересмотр величины максимальной мощности, но изменяющих схему внешнего электроснабжения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0070C0"/>
        </w:rPr>
      </w:pPr>
      <w:r>
        <w:rPr>
          <w:b/>
          <w:color w:val="0070C0"/>
          <w:lang w:val="en-US"/>
        </w:rPr>
        <w:t>VI</w:t>
      </w:r>
      <w:r>
        <w:rPr>
          <w:b/>
          <w:color w:val="0070C0"/>
        </w:rPr>
        <w:t>. Финансовые результаты АО «Уралхиммаш» от осуществления услуг по передаче электрической энергии и мощности сторонним потребителям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Услуги по передаче электрической энергии в 2016 году не оказывались в связи с отсутствием  индивидуальных тарифов на услуги по передаче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Доля указанного вида деятельности в объеме реализации в целом по организации – 0,4%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лная финансовая (бухгалтерская) отчетность размещена на сайте АО «Уралхиммаш», адрес страницы: </w:t>
      </w:r>
      <w:hyperlink r:id="rId3">
        <w:r>
          <w:rPr>
            <w:rStyle w:val="InternetLink"/>
          </w:rPr>
          <w:t>http://www.e-disclosure.ru/portal/files.aspx?id=1801&amp;type=3</w:t>
        </w:r>
      </w:hyperlink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.ru/catalog/kommunalnye-uslugi/peredacha-elektroenergii/" TargetMode="External"/><Relationship Id="rId3" Type="http://schemas.openxmlformats.org/officeDocument/2006/relationships/hyperlink" Target="http://www.e-disclosure.ru/portal/files.aspx?id=1801&amp;type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4:00Z</dcterms:created>
  <dc:creator>zabbarova</dc:creator>
  <dc:description/>
  <cp:keywords/>
  <dc:language>en-US</dc:language>
  <cp:lastModifiedBy>Заббарова</cp:lastModifiedBy>
  <cp:lastPrinted>2015-01-27T10:45:00Z</cp:lastPrinted>
  <dcterms:modified xsi:type="dcterms:W3CDTF">2017-07-04T08:53:00Z</dcterms:modified>
  <cp:revision>196</cp:revision>
  <dc:subject/>
  <dc:title/>
</cp:coreProperties>
</file>