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5. Наличие объема свободной для технологического присоединения потребителей трансформаторной мощности по центрам питания по состоянию на 01.06.2017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,34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1,0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06.2017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7-06-06T06:15:00Z</dcterms:modified>
  <cp:revision>194</cp:revision>
  <dc:subject/>
  <dc:title/>
</cp:coreProperties>
</file>