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, публикуемые ОАО «Уральский завод химического машиностроения» (ОАО «Уралхиммаш»)  согласно Постановлению Правительства РФ от 21.01.2004 г. № 24 “Об утверждении стандартов раскрытия информации субъектами оптового и розничных рынков электрической энергии”:</w:t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я о ценах (тарифах)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1. Индивидуальные тарифы на услуги по передаче электрической энергии для взаиморасчетов между ОАО «МРСК Урала» и ОАО «Уралхиммаш» утверждены Постановлением Региональной энергетической комиссии Свердловской области от 24.12.2014 г. № 256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».</w:t>
      </w:r>
    </w:p>
    <w:tbl>
      <w:tblPr>
        <w:tblW w:w="93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50"/>
        <w:gridCol w:w="1934"/>
        <w:gridCol w:w="180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32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5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5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6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6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   Плата за технологическое присоединение к электрическим сетям ОАО «Уралхиммаш» на 2015 год  Региональной энергетической комиссией Свердловской области не утверждала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сновных потребительских характеристиках регулируемых товаров и их соответствии стандартам качества.</w:t>
      </w:r>
    </w:p>
    <w:p>
      <w:pPr>
        <w:pStyle w:val="Normal"/>
        <w:spacing w:before="280" w:after="280"/>
        <w:jc w:val="both"/>
        <w:rPr/>
      </w:pPr>
      <w:r>
        <w:rPr>
          <w:b/>
        </w:rPr>
        <w:t>1. Баланс электрической энергии и мощности</w:t>
      </w:r>
      <w:r>
        <w:rPr/>
        <w:t>, в том числе: поступление электрической энергии  в сеть ОАО «Уралхиммаш», отпуск из сети сторонним потребителям по уровням напряжений, используемых для ценообразования, потери электроэнергии в сетях в абсолютном и относительном выражении.</w:t>
      </w:r>
    </w:p>
    <w:tbl>
      <w:tblPr>
        <w:tblW w:w="9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"/>
        <w:gridCol w:w="2410"/>
        <w:gridCol w:w="1418"/>
        <w:gridCol w:w="992"/>
        <w:gridCol w:w="992"/>
        <w:gridCol w:w="1134"/>
        <w:gridCol w:w="992"/>
        <w:gridCol w:w="992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</w:tr>
      <w:tr>
        <w:trPr>
          <w:trHeight w:val="360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лом по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13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13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13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13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13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994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994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1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1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3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3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ронним потребителям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2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2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2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2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2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76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76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6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6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лектрическ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1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1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2. Нормативы технологических потерь электрической энергии </w:t>
      </w:r>
      <w:r>
        <w:rPr/>
        <w:t>при ее передаче по электрическим сетям ОАО «Уралхиммаш» на 2012 год утверждены приказом Минэнерго России от 18.08.2011 года № 358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57"/>
        <w:gridCol w:w="4765"/>
      </w:tblGrid>
      <w:tr>
        <w:trPr>
          <w:trHeight w:val="8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электрической энергии в сеть, млн.кВт.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технологических потерь электроэнергии, % от отпуска электрической энергии в сеть</w:t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ind w:firstLine="426"/>
        <w:jc w:val="both"/>
        <w:rPr/>
      </w:pPr>
      <w:r>
        <w:rPr/>
        <w:t>Расчет нормативов технологических потерь в электрических сетях ОАО «Уралхиммаш» выполнен в соответствии с «Инструкцией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», приказом Минэнерго РФ от 30.12.2008г. № 326 «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3.</w:t>
        <w:tab/>
        <w:t>Мероприятия по снижению потерь электроэнергии</w:t>
      </w:r>
      <w:r>
        <w:rPr/>
        <w:t xml:space="preserve"> в сетях О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1.</w:t>
        <w:tab/>
        <w:t>Отключение в режимах малых нагрузок одного из трансформаторов на подстанциях с двумя трансформаторами. Срок: постоянно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2.</w:t>
        <w:tab/>
        <w:t>Замена трехфазных электросчетчиков технического учета на КП 2, КП 4, КП 5, КП 6, КП 7, КП 9, КП 10, КП 12. Срок: 2014-2015гг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  <w:t>4.  Покупка электрической энергии для компенсации потерь в сетях согласно договору купли-продажи электрической энергии для целей компенсации потерь в электрических сетях с ОАО «Екатеринбургэнергосбыт» от 01.01.2014г. № 10-2/276-КП / 32-622/14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86"/>
        <w:gridCol w:w="3827"/>
      </w:tblGrid>
      <w:tr>
        <w:trPr>
          <w:trHeight w:val="8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 для компенсации потерь, тыс.кВт.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тыс.руб. с НДС</w:t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5. Информация о перечне зон деятельности ОАО «Уралхиммаш», определяемых в соответствии с границами балансовой принадлежности электросетевого хозяйства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Границы балансовой принадлежности по внешнему периметру ОАО «Уралхиммаш» и ОАО «ЕЭСК» установлены на кабельных наконечниках отходящих фидеров 10 кВ ПС «Нижне-Исетская»: КП 1-1, КП 1-2, КП 1-3, КП 2-1, КП2-2, КП 3-1, КП 3-2 и ПС «Рулонная»: КП 7-1, КП 7-2, КП 10-1, КП 10-2, КП 12-1, КП 12-2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 внутреннему периметру со сторонними потребителями, по стороне 10(0,4) кВ – на кабельных наконечниках РУ 10(0,4) кВ отходящих от КП и ТП кабельных линий 10(0,4)кВ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6. Информация о техническом состоянии электрических сете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00FF"/>
        </w:rPr>
        <w:t>6.1.</w:t>
        <w:tab/>
        <w:t>План проведения ремонтов электросетевых объектов на 2015 год</w:t>
      </w:r>
      <w:r>
        <w:rPr/>
        <w:t> 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75"/>
        <w:gridCol w:w="3686"/>
      </w:tblGrid>
      <w:tr>
        <w:trPr>
          <w:trHeight w:val="276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лан,             тыс. 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91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КП-7 ф5  –  КП-5 ф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 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ряда № 1121-621/14                с ООО «УралРемСервис»</w:t>
            </w:r>
          </w:p>
        </w:tc>
      </w:tr>
      <w:tr>
        <w:trPr>
          <w:trHeight w:val="7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КП5 –  ПС 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ряда № 1121-621/14                с ООО «УралРемСервис»</w:t>
            </w:r>
          </w:p>
        </w:tc>
      </w:tr>
      <w:tr>
        <w:trPr>
          <w:trHeight w:val="69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форматора №1 ПС №32  1000кВА ц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ряда № 1121-621/14                с ООО «УралРемСервис»</w:t>
            </w:r>
          </w:p>
        </w:tc>
      </w:tr>
      <w:tr>
        <w:trPr>
          <w:trHeight w:val="7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форматора №2   ПС №76  1000 кВа ц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ряда № 1121-621/14                с ООО «УралРемСервис»</w:t>
            </w:r>
          </w:p>
        </w:tc>
      </w:tr>
      <w:tr>
        <w:trPr>
          <w:trHeight w:val="7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наладка РЗиА  КП-3, КП-5, КП-6, КП-9, КП-12, РУ-10 кВ ц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ряда № 1121-621/14                с ООО «УралРемСервис»</w:t>
            </w:r>
          </w:p>
        </w:tc>
      </w:tr>
      <w:tr>
        <w:trPr>
          <w:trHeight w:val="7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 053,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 </w:t>
      </w:r>
      <w:r>
        <w:rPr/>
        <w:t>6.2.Отчет по ремонтам электросетевых объектов за 2014 год</w:t>
      </w:r>
      <w:r>
        <w:rPr>
          <w:b/>
        </w:rPr>
        <w:t> 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75"/>
        <w:gridCol w:w="3686"/>
      </w:tblGrid>
      <w:tr>
        <w:trPr>
          <w:trHeight w:val="276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Факт,             тыс. 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69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от КП-8 до КТП-3 и от КП-1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-6 кв №1 ф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4" w:right="-143" w:hanging="0"/>
              <w:rPr/>
            </w:pPr>
            <w:r>
              <w:rPr/>
              <w:t>Договор подряда № 289-421/14               от 01.04.2014г. с ООО «УралРемСервис»</w:t>
            </w:r>
          </w:p>
        </w:tc>
      </w:tr>
      <w:tr>
        <w:trPr>
          <w:trHeight w:val="112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от ТП-74 до ТП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ряда № 289-421/14               от 01.04.2014г. с ООО «УралРемСервис»</w:t>
            </w:r>
          </w:p>
        </w:tc>
      </w:tr>
      <w:tr>
        <w:trPr>
          <w:trHeight w:val="97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от П\ст «Н-Исетская» до КП-1 ф.КП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ряда № 289-421/14               от 01.04.2014г. с ООО «УралРемСервис»</w:t>
            </w:r>
          </w:p>
        </w:tc>
      </w:tr>
      <w:tr>
        <w:trPr>
          <w:trHeight w:val="9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от КП-12 до ТП-74 от ТП-74 до ТП-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ряда № 289-421/14               от 01.04.2014г. с ООО «УралРемСервис»</w:t>
            </w:r>
          </w:p>
        </w:tc>
      </w:tr>
      <w:tr>
        <w:trPr>
          <w:trHeight w:val="98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от КП-12 до РУ-10кВ П/ст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ряда № 289-421/14               от 01.04.2014г. с ООО «УралРемСервис»</w:t>
            </w:r>
          </w:p>
        </w:tc>
      </w:tr>
      <w:tr>
        <w:trPr>
          <w:trHeight w:val="9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от П\ст «Н-Исетская» до КП-1 ф.КП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ряда № 289-421/14               от 01.04.2014г. с ООО «УралРемСервис»</w:t>
            </w:r>
          </w:p>
        </w:tc>
      </w:tr>
      <w:tr>
        <w:trPr>
          <w:trHeight w:val="98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от П\ст «Рулонная» до КП12-2 ф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ряда № 289-421/14               от 01.04.2014г. с ООО «УралРемСервис»</w:t>
            </w:r>
          </w:p>
        </w:tc>
      </w:tr>
      <w:tr>
        <w:trPr>
          <w:trHeight w:val="98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6 кВ Сетевого насоса №4 и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ряда № 289-421/14               от 01.04.2014г. с ООО «УралРемСервис»</w:t>
            </w:r>
          </w:p>
        </w:tc>
      </w:tr>
      <w:tr>
        <w:trPr>
          <w:trHeight w:val="1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висное обслуживание аккумуляторных батарей и зарядно-выпрямительных устройств КП-1, КП-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ряда № 17-14 от 15.10.2014г. между ООО «УралРемСервис» и ООО «Профэлектро»</w:t>
            </w:r>
          </w:p>
        </w:tc>
      </w:tr>
      <w:tr>
        <w:trPr>
          <w:trHeight w:val="7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6.3.</w:t>
        <w:tab/>
        <w:t>Сводные данные об аварийных отключениях электрической энергии в месяц по границам зон деятельности ОАО «Уралхиммаш», вызванных авариями или внеплановыми отключениями объектов электросетевого хозяйства за 2015 год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3"/>
        <w:gridCol w:w="1669"/>
        <w:gridCol w:w="2388"/>
        <w:gridCol w:w="2105"/>
      </w:tblGrid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менование электросетевого объекта, на котором произошло тех.наруш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родолжи-тельность прекращения,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личество точек присоединения сторонних потребителей услуг к электрической сети ОАО «Уралхиммаш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в результате аварийных отключений электрической энергии, кВт.ч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4.</w:t>
        <w:tab/>
        <w:t>Объем недопоставленной потребителям электрической энергии в результате аварийных отключений электрической энергии в сетях ОАО «Уралхиммаш»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2"/>
        <w:gridCol w:w="3493"/>
      </w:tblGrid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электрической энергии, кВт.ч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B0F0"/>
        </w:rPr>
      </w:pPr>
      <w:r>
        <w:rPr>
          <w:color w:val="00B0F0"/>
        </w:rPr>
        <w:t>6.5. Наличие объема свободной для технологического присоединения потребителей трансформаторной мощности по центрам питания по состоянию на 01.04.2015г.:</w:t>
      </w:r>
    </w:p>
    <w:tbl>
      <w:tblPr>
        <w:tblW w:w="94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442"/>
        <w:gridCol w:w="2107"/>
        <w:gridCol w:w="2093"/>
      </w:tblGrid>
      <w:tr>
        <w:trPr>
          <w:trHeight w:val="947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нтр питания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рисоединенная мощность, МВ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ксимальная мощность, МВт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вободная мощность, МВт</w:t>
            </w:r>
          </w:p>
        </w:tc>
      </w:tr>
      <w:tr>
        <w:trPr>
          <w:trHeight w:val="41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С 110/10 кВ           «Нижне-Исетская»  КП1-1,2,3; КП 2-1,2;  КП 3-1,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67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С 110/10 кВ                 «Рулонная» КП 7-1,2; КП 10-1,2; КП 12-1,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6,3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7,953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8,40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6.</w:t>
        <w:tab/>
        <w:t>Информация о вводе в ремонт и выводе из ремонта объектов в  2015г.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37"/>
        <w:gridCol w:w="1213"/>
        <w:gridCol w:w="1263"/>
        <w:gridCol w:w="1368"/>
        <w:gridCol w:w="1439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Дата ввода в ремон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Срок ввода в ремон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Срок вывода из ремонта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lang w:val="en-US"/>
              </w:rPr>
            </w:pPr>
            <w:r>
              <w:rPr/>
              <w:t>ТП-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56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1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1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ТП-59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1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01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01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1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1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01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1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0.01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02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02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02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02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02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2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02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2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2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02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8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2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7.03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4.03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03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56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3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03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56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3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3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3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03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03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3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2.04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04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4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04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4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5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4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4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4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4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05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05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5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5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5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05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4.05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5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</w:t>
            </w:r>
            <w:r>
              <w:rPr>
                <w:lang w:val="en-US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56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6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06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ТП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06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6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ТП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06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6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ТП-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6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06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Э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32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6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2.07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Э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25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7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07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7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7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7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7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7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7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9.07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1.07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РУ-6кВ №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08. 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08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РУ-6кВ №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8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8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ОРУ 10/6 к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 2*32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08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8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р. 2500 к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 2*25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8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8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9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09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 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9.09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09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 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9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9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7.09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9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9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9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7.09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0.09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10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10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10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0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0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10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-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10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10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Печь ДС-5-М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10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10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10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10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11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11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11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1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11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11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11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11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11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11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11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11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11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11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РУ6кВ №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9.11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2.12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РУ6кВ №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12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12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ОРУ 10/6кВ КП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4000кВА, 1*18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12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12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1 ф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2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12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2 ф.6,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7.12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12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-7 ф.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12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12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/>
      </w:pPr>
      <w:r>
        <w:rPr>
          <w:b/>
          <w:lang w:val="en-US"/>
        </w:rPr>
        <w:t>III</w:t>
      </w:r>
      <w:r>
        <w:rPr>
          <w:b/>
        </w:rPr>
        <w:t>. Информация о наличии (об отсутствии) технической возможности доступа к регулируемым товарам (работ, услуг) субъектов естественных монополий и о регистрации и ходе регистрации заявок на технологическое присоединение к электрическим сетям ОАО «Уралхиммаш»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B0F0"/>
        </w:rPr>
        <w:t>1.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ОАО «Уралхиммаш» в 2014 году по состоянию на 01.04.2015г.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61"/>
        <w:gridCol w:w="1908"/>
        <w:gridCol w:w="1967"/>
        <w:gridCol w:w="197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мощности, кВ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заключенных догово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аннулированных заяв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Выполнено присоединений (присоединенная мощность, кВт)</w:t>
            </w:r>
          </w:p>
        </w:tc>
      </w:tr>
      <w:tr>
        <w:trPr>
          <w:trHeight w:val="4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(120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2.  Информация о величине резервируемой максимальной мощности в отношении потребителей электрической энергии, максимальная мощность энергопринимающих устройств которых составляет не менее 670 кВт:</w:t>
      </w:r>
    </w:p>
    <w:tbl>
      <w:tblPr>
        <w:tblW w:w="938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808"/>
        <w:gridCol w:w="2123"/>
        <w:gridCol w:w="606"/>
        <w:gridCol w:w="758"/>
        <w:gridCol w:w="682"/>
        <w:gridCol w:w="915"/>
      </w:tblGrid>
      <w:tr>
        <w:trPr>
          <w:trHeight w:val="598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требител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Максимальная мощность, кВт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Использованная      в квартале 2015г. мощность, кВт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Резервируемая максимальная мощность, кВт</w:t>
            </w:r>
          </w:p>
        </w:tc>
      </w:tr>
      <w:tr>
        <w:trPr>
          <w:trHeight w:val="12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Н</w:t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1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06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нформация об условиях, на которых осуществляется поставка регулируемых товаров (работ, услуг) субъектами естественных монополи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ОАО «Уралхиммаш» оказывает услуги по передаче электрической энергии и мощности от точек приема до точек отпуска сторонних потребителей на основании Договора оказания услуг по передаче электрической энергии и мощности от 24.11.2006 г. № 74-ПЭ, заключенного между ОАО «Уралхиммаш» и ОАО «МРСК Урала».                                                                      В связи с этим ОАО «Уралхиммаш»  не имеет типовой формы Договора оказания услуг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2. ОАО «Уралхиммаш» производит технологическое присоединение энергопринимающих устройств к электрическим сетям, в соответствии с ФЗ «Об электроэнергетике»; «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№ 861 от 27.12.04 г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          </w:t>
      </w:r>
      <w:r>
        <w:rPr>
          <w:b/>
          <w:lang w:val="en-US"/>
        </w:rPr>
        <w:t>V</w:t>
      </w:r>
      <w:r>
        <w:rPr>
          <w:b/>
        </w:rPr>
        <w:t>. Информация о порядке выполнения технологических, технических и других мероприятий, связанных с технологическим присоединением в электрическим сетям ОАО «Уралхиммаш»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FF0000"/>
        </w:rPr>
      </w:pPr>
      <w:r>
        <w:rPr/>
        <w:t xml:space="preserve">           </w:t>
      </w:r>
      <w:r>
        <w:rPr/>
        <w:tab/>
        <w:t>На сайте ОАО «Уралхиммаш» размещена информация по процедуре технологического присоединения; мероприятия по технологическому присоединению; заявки и типовые формы договоров на технологическое присоединение к электрическим сетям,</w:t>
      </w:r>
      <w:r>
        <w:rPr>
          <w:color w:val="00B050"/>
        </w:rPr>
        <w:t xml:space="preserve"> </w:t>
      </w:r>
      <w:r>
        <w:rPr/>
        <w:t xml:space="preserve">адрес страницы: </w:t>
      </w:r>
      <w:hyperlink r:id="rId2">
        <w:r>
          <w:rPr>
            <w:rStyle w:val="InternetLink"/>
          </w:rPr>
          <w:t>http://ekb.ru/catalog/kommunalnye-uslugi/peredacha-elektroenergii/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FF0000"/>
        </w:rPr>
        <w:t xml:space="preserve">          </w:t>
      </w:r>
      <w:r>
        <w:rPr/>
        <w:t xml:space="preserve">  </w:t>
      </w:r>
      <w:r>
        <w:rPr/>
        <w:t>Мероприятия по технологическому присоединению выполняются в соответствии с 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 при наличии технической возможности технологического присоединения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           </w:t>
      </w:r>
      <w:r>
        <w:rPr/>
        <w:t xml:space="preserve">Мероприятия по технологическому присоединению осуществляются в случае присоединения впервые вводимых в эксплуатацию, ранее присоединенных энергопринимающих устройств, максимальная мощность которых увеличивается, а также в случаях изменения категории надежности электроснабжения, точки присоединения, видов производственной деятельности, не влекущих пересмотр величины максимальной мощности, но изменяющих схему внешнего электроснабжения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результаты ОАО «Уралхиммаш» от осуществления услуг по передаче электрической энергии и мощности сторонним потребителям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Выручка за 2014 год составила  1 390,145 тыс. руб. с НДС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Доля указанного вида деятельности в объеме реализации в целом по организации – 0,4%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лная финансовая (бухгалтерская) отчетность размещена на сайте ОАО «Уралхиммаш», адрес страницы: </w:t>
      </w:r>
      <w:hyperlink r:id="rId3">
        <w:r>
          <w:rPr>
            <w:rStyle w:val="InternetLink"/>
          </w:rPr>
          <w:t>http://www.e-disclosure.ru/portal/files.aspx?id=1801&amp;type=2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ru/catalog/kommunalnye-uslugi/peredacha-elektroenergii/" TargetMode="External"/><Relationship Id="rId3" Type="http://schemas.openxmlformats.org/officeDocument/2006/relationships/hyperlink" Target="http://www.e-disclosure.ru/portal/files.aspx?id=1801&amp;type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4:00Z</dcterms:created>
  <dc:creator>zabbarova</dc:creator>
  <dc:description/>
  <cp:keywords/>
  <dc:language>en-US</dc:language>
  <cp:lastModifiedBy>Заббарова Алла Анатольевна</cp:lastModifiedBy>
  <cp:lastPrinted>2015-01-27T10:45:00Z</cp:lastPrinted>
  <dcterms:modified xsi:type="dcterms:W3CDTF">2015-04-08T06:07:00Z</dcterms:modified>
  <cp:revision>180</cp:revision>
  <dc:subject/>
  <dc:title/>
</cp:coreProperties>
</file>