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ДОГОВОР №  ______</w:t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на услуги по транспортировке тепловой энерг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Теплоснабжающая компания:</w:t>
      </w:r>
    </w:p>
    <w:p>
      <w:pPr>
        <w:pStyle w:val="Normal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Теплосетевая компания:</w:t>
      </w:r>
    </w:p>
    <w:p>
      <w:pPr>
        <w:pStyle w:val="Normal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Cs w:val="false"/>
          <w:color w:val="000000"/>
          <w:sz w:val="28"/>
          <w:szCs w:val="28"/>
        </w:rPr>
        <w:t>«___» ________  20_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иректор                                                           Дир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                                                                   Т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                                                                Фак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Екатеринбург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Территориальная генерирующая компания №9», именуемое в дальнейшем «Теплоснабжающая Организация», в лице ____________________________________________, действующего на основании _______________________________, и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Муниципальное унитарное предприятие «Екатеринбургэнерго», именуемое в дальнейшем «Теплосетевая Организация», в лице   _______________________________________, действующего на основании _____________________________________,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или настоящий Договор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0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1 По договору оказания услуг по транспортировке тепловой энергии, теплоносителя </w:t>
      </w:r>
      <w:r>
        <w:rPr>
          <w:color w:val="000000"/>
          <w:sz w:val="22"/>
          <w:szCs w:val="22"/>
        </w:rPr>
        <w:t>Теплосетевая Организация</w:t>
      </w:r>
      <w:r>
        <w:rPr>
          <w:sz w:val="22"/>
          <w:szCs w:val="22"/>
        </w:rPr>
        <w:t xml:space="preserve"> обязуется осуществлять организационно и технологически связанные действия, обеспечивающие поддержание тепловых сетей и центральных тепловых пунктов, в состоянии, соответствующем установленным техническими регламентами требованиям, прием, преобразование в центральных тепловых пунктах и передачу тепловой энергии с использованием теплоносителя от точки приема тепловой энергии, теплоносителя до точки передачи тепловой энергии, теплоносителя, а Теплоснабжающая Организация обязуется оплачивать указанные услуги.</w:t>
      </w:r>
    </w:p>
    <w:p>
      <w:pPr>
        <w:pStyle w:val="21"/>
        <w:spacing w:before="0" w:after="0"/>
        <w:ind w:firstLine="540"/>
        <w:jc w:val="both"/>
        <w:rPr/>
      </w:pPr>
      <w:r>
        <w:rPr>
          <w:sz w:val="22"/>
          <w:szCs w:val="22"/>
        </w:rPr>
        <w:t>1.2 Тепловая энергия, теплоноситель передаются по тепловым сетям, принадлежащим Теплосетевой Организации.</w:t>
      </w:r>
    </w:p>
    <w:p>
      <w:pPr>
        <w:pStyle w:val="21"/>
        <w:spacing w:before="0" w:after="0"/>
        <w:ind w:firstLine="540"/>
        <w:jc w:val="both"/>
        <w:rPr/>
      </w:pPr>
      <w:r>
        <w:rPr>
          <w:sz w:val="22"/>
          <w:szCs w:val="22"/>
        </w:rPr>
        <w:t>1.3 Тепловая  энергия, теплоноситель передаваемые по сетям Теплосетевой Организации, являются собственностью Теплоснабжающей Организации.</w:t>
      </w:r>
    </w:p>
    <w:p>
      <w:pPr>
        <w:pStyle w:val="21"/>
        <w:spacing w:before="0" w:after="0"/>
        <w:ind w:firstLine="540"/>
        <w:jc w:val="both"/>
        <w:rPr/>
      </w:pPr>
      <w:r>
        <w:rPr>
          <w:sz w:val="22"/>
          <w:szCs w:val="22"/>
        </w:rPr>
        <w:t>1.4 Тепловая энергия передается на объекты Абонентов Теплоснабжающей Организации с нагрузками по перечню, указанными в Приложении № ______ к настоящему договору («Технические данные»).</w:t>
      </w:r>
    </w:p>
    <w:p>
      <w:pPr>
        <w:pStyle w:val="2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40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2. Количество и качество тепловой энергии, теплоносител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2.1 Максимальная величина мощности тепловых сетей, технологически присоединенных к источникам тепловой энергии, с распределением указанной величины мощности по каждой точке присоединения к теплопотребляющим установкам или тепловым сетям потребителей, подключенных от тепловых сетей Теплосетевой Организации, составляет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явленная величина мощности, в пределах которой Теплосетевая Организация принимает на себя обязательства обеспечить передачу тепловой энергии (мощности) составляет_____________</w:t>
      </w:r>
    </w:p>
    <w:p>
      <w:pPr>
        <w:pStyle w:val="Normal"/>
        <w:tabs>
          <w:tab w:val="clear" w:pos="708"/>
          <w:tab w:val="left" w:pos="-1701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>2.2 Коммерческий учет переданной  тепловой энергии осуществляется путем их измерения приборами учета, которые устанавливаются в точке учета, расположенной на границе балансовой принадлежности сетей Теплоснабжающей Организации И Теплосетевой Организации (на точке приема).</w:t>
      </w:r>
    </w:p>
    <w:p>
      <w:pPr>
        <w:pStyle w:val="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 При отсутствии приборов учета количество тепловой энергии определяется на основании двухстороннего акта, подписанного представителями Теплоснабжающей Организации и Теплосетевой Организации. Оценка отклонений параметров качества сетевой воды осуществляется на границах эксплуатационной ответственности (балансовой принадлежности) с составлением соответствующих 2-х сторонних актов.</w:t>
      </w:r>
    </w:p>
    <w:p>
      <w:pPr>
        <w:pStyle w:val="21"/>
        <w:spacing w:before="0" w:after="0"/>
        <w:ind w:firstLine="540"/>
        <w:jc w:val="both"/>
        <w:rPr/>
      </w:pPr>
      <w:r>
        <w:rPr>
          <w:sz w:val="22"/>
          <w:szCs w:val="22"/>
        </w:rPr>
        <w:t>2.4 Показателями качества тепловой энергии, на границе эксплуатационной ответственности (балансовой принадлежности)  являются:</w:t>
      </w:r>
    </w:p>
    <w:p>
      <w:pPr>
        <w:pStyle w:val="21"/>
        <w:spacing w:before="0" w:after="0"/>
        <w:ind w:firstLine="540"/>
        <w:jc w:val="both"/>
        <w:rPr/>
      </w:pPr>
      <w:r>
        <w:rPr>
          <w:sz w:val="22"/>
          <w:szCs w:val="22"/>
        </w:rPr>
        <w:t>2.4.1. температура теплоносителя в подающем трубопроводе для соответствующей среднесуточной температуры наружного воздуха;</w:t>
      </w:r>
    </w:p>
    <w:p>
      <w:pPr>
        <w:pStyle w:val="21"/>
        <w:spacing w:before="0" w:after="0"/>
        <w:ind w:firstLine="540"/>
        <w:jc w:val="both"/>
        <w:rPr/>
      </w:pPr>
      <w:r>
        <w:rPr>
          <w:sz w:val="22"/>
          <w:szCs w:val="22"/>
        </w:rPr>
        <w:t>2.4.2. Температура теплоносителя в обратном трубопроводе, в соответствии с температурным графиком, в зависимости от схем присоединения систем отопления и ГВС;</w:t>
      </w:r>
    </w:p>
    <w:p>
      <w:pPr>
        <w:pStyle w:val="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3. давление теплоносителя в обратном трубопроводе.</w:t>
      </w:r>
    </w:p>
    <w:p>
      <w:pPr>
        <w:pStyle w:val="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 Создание теплового режима и регулирование отпуска тепловой энергии по совмещенной нагрузке отопления, вентиляции, горячего водоснабжения осуществляется централизованно на тепловых источниках, в ЦТП в зависимости от температуры наружного воздуха по температурным графикам (качественный метод регулирования). Температурные графики разрабатываются Теплоснабжающей Организацией перед началом отопительного сезона и применимы к конкретным узлам теплоснабжения. Теплоснабжающая Организация выдает температурные графики отпуска тепловой энергии Теплосетевой Организации не позднее 15 августа.</w:t>
      </w:r>
    </w:p>
    <w:p>
      <w:pPr>
        <w:pStyle w:val="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 Отклонение среднесуточной температуры воды, поступившей Теплосетевой Организации, а также от Теплосетевой Организации в системы отопления, вентиляции, кондиционирования и горячего водоснабжения Абонента должны быть в пределах ±3% от установленного температурного графика. Среднесуточная температура обратной сетевой воды не должна превышать заданную температурным графиком температуру более чем на 5%. Снижение температуры теплоносителя в обратном трубопроводе теплосети от графика не лимитируется. </w:t>
      </w:r>
    </w:p>
    <w:p>
      <w:pPr>
        <w:pStyle w:val="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 Температура теплоносителя для нужд горячего водоснабжения, поставляемая Теплоснабжающей Организацией, и транспортируемая Теплосетевой Организацией до Абонента должна быть не ниже 60˚С и не выше 75˚С.</w:t>
      </w:r>
    </w:p>
    <w:p>
      <w:pPr>
        <w:pStyle w:val="2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2.8 Давление в трубопроводах тепловых сетей определяется на основании гидравлического режима работы тепловых сетей и должно соответствовать значениям, установленным «Правилами технической эксплуатации электрических станций и сетей», в случае падения гидравлического режима по технологическим причинам, Теплосетевая Организация обеспечивает поддержание необходимых параметров в квартальные сети автоматическим регулированием. </w:t>
      </w:r>
    </w:p>
    <w:p>
      <w:pPr>
        <w:pStyle w:val="21"/>
        <w:spacing w:before="0" w:after="0"/>
        <w:ind w:firstLine="540"/>
        <w:jc w:val="both"/>
        <w:rPr/>
      </w:pPr>
      <w:r>
        <w:rPr>
          <w:sz w:val="22"/>
          <w:szCs w:val="22"/>
        </w:rPr>
        <w:t>2.9 Располагаемый напор теплоносителя от Теплоснабжающей Организации на вводе в ЦТП должен быть не менее 15 м. в ст. для независимой схемы присоединения системы отопления и закрытой схемы присоединения ГВС, при условии соблюдения расчетных гидравлических потерь на границе эксплуатационной ответственности (балансовой принадлежности) Теплоснабжающей Организации И Теплосетевой Организации.</w:t>
      </w:r>
    </w:p>
    <w:p>
      <w:pPr>
        <w:pStyle w:val="21"/>
        <w:spacing w:before="0" w:after="0"/>
        <w:ind w:firstLine="540"/>
        <w:jc w:val="both"/>
        <w:rPr/>
      </w:pPr>
      <w:r>
        <w:rPr>
          <w:sz w:val="22"/>
          <w:szCs w:val="22"/>
        </w:rPr>
        <w:t>2.10 Качество подаваемой Теплосетевой Организацией тепловой энергии Абоненту должно быть не хуже качества тепловой энергии Теплоснабжающей Организации.</w:t>
      </w:r>
    </w:p>
    <w:p>
      <w:pPr>
        <w:pStyle w:val="2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2.11 Оценка отклонений показателей, характеризующих режимы теплопотребления, от величин, указанных в Договоре, осуществляется только на основании показаний средств измерений на коммерческом узле учета тепловой энергии и теплоносителей или аттестованных в установленном порядке переносных средств измерений. </w:t>
      </w:r>
    </w:p>
    <w:p>
      <w:pPr>
        <w:pStyle w:val="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2  Качество сетевой воды, подаваемой Теплоснабжающей Организации на границе эксплуатационной ответственности (балансовой принадлежности), должно удовлетворять требованиям «Правил технической эксплуатации электрических станций и сетей», утв. Минэнерго России от 19.06.2003 №229, в части физико-химических свойств воды, а также СанПиН «Вода питьевая».</w:t>
      </w:r>
    </w:p>
    <w:p>
      <w:pPr>
        <w:pStyle w:val="21"/>
        <w:spacing w:before="0" w:after="0"/>
        <w:ind w:firstLine="540"/>
        <w:jc w:val="both"/>
        <w:rPr/>
      </w:pPr>
      <w:r>
        <w:rPr>
          <w:sz w:val="22"/>
          <w:szCs w:val="22"/>
        </w:rPr>
        <w:t>2.13 Оценка соответствия показателей качества тепловой энергии и теплоносителя, поступающих от Теплоснабжающей Организации к Теплосетевой Организации осуществляется на основании технологических приборов учета тепловой энергии и теплоносителя, установленных на границе эксплуатационной ответственности (балансовой принадлежности) между Теплоснабжающей Организацией и Теплосетевой Организацией или в местах максимально приближенных к границе.</w:t>
      </w:r>
    </w:p>
    <w:p>
      <w:pPr>
        <w:pStyle w:val="21"/>
        <w:spacing w:before="0" w:after="0"/>
        <w:ind w:firstLine="540"/>
        <w:jc w:val="both"/>
        <w:rPr/>
      </w:pPr>
      <w:r>
        <w:rPr>
          <w:sz w:val="22"/>
          <w:szCs w:val="22"/>
        </w:rPr>
        <w:t>2.14 Оценка отклонений параметров качества сетевой воды осуществляется на границах эксплуатационной ответственности (балансовой принадлежности) с составлением соответствующих 2-сторонних актов.</w:t>
      </w:r>
    </w:p>
    <w:p>
      <w:pPr>
        <w:pStyle w:val="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1"/>
        <w:spacing w:before="0" w:after="0"/>
        <w:ind w:firstLine="54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3. Права и обязанности Теплосетевой Организации:</w:t>
      </w:r>
    </w:p>
    <w:p>
      <w:pPr>
        <w:pStyle w:val="21"/>
        <w:spacing w:before="0" w:after="0"/>
        <w:ind w:firstLine="540"/>
        <w:jc w:val="both"/>
        <w:rPr/>
      </w:pPr>
      <w:r>
        <w:rPr>
          <w:rStyle w:val="StrongEmphasis"/>
          <w:bCs w:val="false"/>
        </w:rPr>
        <w:t>3.1 Теплосетевая Организация обязана:</w:t>
      </w:r>
    </w:p>
    <w:p>
      <w:pPr>
        <w:pStyle w:val="Normal"/>
        <w:tabs>
          <w:tab w:val="clear" w:pos="708"/>
          <w:tab w:val="left" w:pos="-2694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3.1.1 вести учет поступающей в сети Теплосетевой Организации и переданной по сетям Теплосетевой Организации тепловой энергии и теплоносител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2 оборудовать точки присоединения сетей приборами учета, обеспечивать их работоспособнос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3.1.3 принимать от Теплоснабжающей Организации и передавать Абоненту Теплоснабжающей Организации тепловую энергию и теплоноситель в количестве и с качеством в соответствии с условиями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3.1.4 обеспечивать эксплуатацию теплопотребляющих установок и тепловых сетей в соответствии с требованиями «Правил технической эксплуатации тепловых энергоустановок», утв. Приказом Минэнерго РФ от 24 марта 2003г.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115, «Правил и норм технической эксплуатации жилищного фонда», утвержденными Постановлением Госстроя РФ от 27.09.03г.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170 и зарегистрированные в Минюсте РФ 15 октября 2003г.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5176 и других нормативных доку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>.1.5 выполнять требования «Типовых правил охраны коммунальных тепловых сетей», утвержденных приказом Минстроя России от 17.08.92 г. № 197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</w:t>
      </w:r>
      <w:r>
        <w:rPr>
          <w:color w:val="000000"/>
          <w:sz w:val="22"/>
          <w:szCs w:val="22"/>
        </w:rPr>
        <w:t>.1.6 производить ремонты и испытания своих тепловых сетей и оборудова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/>
        <w:t>3.1.7 допускать к работе и обслуживанию тепловых сетей и оборудования только подготовленный  и аттестованный в установленном порядке персона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3.1.8 соблюдать оперативную дисциплину в части режима теплоснабжения и управления оборудованием, введения аварий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3.1.9 соблюдать оперативную дисциплину (передавать по запросу дежурного персонала Теплоснабжающей Организации оперативную информацию по режиму теплопотребления и работе оборудования Теплосетевой Организации; производить отключения и ограничения по требованию Теплоснабжающей Организации). Ежедневно направлять в адрес Теплоснабжающей Организации информацию о параметрах с контрольных точек для своевременного анализа гидравлического и температурного режима (в отопительный и межотопительный сезон, по направленным Теплоснабжающей Организацией спискам).  Вводить аварийные ограничения согласно представленных Теплоснабжающей Организацией списков Абонентов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1.10 немедленно сообщать Теплоснабжающей Организации об авариях, пожарах, о неисправностях приборов учета энергии и об иных нарушениях, возникающих при пользовании энергией с оформлением актов технической готовности сетей, ЦТП и теплового оборуд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1.11 извещать Теплоснабжающей Организации об отключении и ремонте тепловых сетей и оборудования при их повреждении с указанием причин и времени отключения с составлением Акта на утечку и повторное заполнение теплосетей после проведения ремонта. При аварийном прекращении циркуляции сетевой воды в системе централизованного теплоснабжения при нулевой или отрицательной температуре наружного воздуха по согласованию с Теплоснабжающей Организацией создавать аварийные схемы работы оборудования тепловых сетей и ЦТП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1.12 уведомлять Теплоснабжающую Организацию и Абонентов Теплоснабжающей Организации о прекращении подачи теплоносителя на период ремонта тепловых сетей и оборудования Теплосетевой Организаци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3 выполнять в согласованные с Теплоснабжающей Организацией сроки мероприятия по подготовке сетей к устойчивой работе в отопительный период и до его начала представлять Теплоснабжающей Организации соответствующие акты готовности, в соответствии с разработанным Соглашением об управлении системой теплоснабжения, регулирующим оперативное и технологическое взаимодействие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1.14 осуществлять подключение теплопотребляющих систем в начале отопительного сезона в соответствии с Регламентом взаимодействия между Теплоснабжающей Организацией и Теплосетевой Организацией.   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5 проводить подключение новых Абонентов с разрешения Теплоснабжающей Организации и с участием представителей Теплоснабжающей Организации, при условии выполнения Абонентом технических условий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1.16 включение оборудования тепловых сетей и ЦТП после планового ремонта, а также новых (реконструируемых) объектов, производить по согласованию с Теплоснабжающей Организацией при наличии акта готовности или акта приемк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7 принимать участие в комиссиях по факту не поставки тепловой энергии или снижения качества тепловой энергии и теплоносителя с составлением 2-хсторонних актов (Теплоснабжающая Организация, Теплосетевая Организация). При неучастии (неприбытии) представителя Теплосетевей Организации, факт непоставки или снижения качества тепловой энергии может быть зафиксирован актом, оформленным представителями Теплоснабжающей Организации и потребителем Теплоснабжающей Организации, в месте максимально приближенном к точке передачи тепловой энергии и является основанием для перерасче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18 представлять для выполнения гидравлического режима в Теплоснабжающей Организации данные  - величины необходимых располагаемых напоров для работы квартала после ЦТП при зависимой схеме присоединения, ежегодно до 15 июля. 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1.19 Производить гидравлические расчеты в квартальных сетях, выдавать потребителям размеры ограничительных дроссельных устройств и контролировать их установку.  Предоставлять информацию в Теплоснабжающую Организацию об установке дроссельных устройств. 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20 </w:t>
      </w:r>
      <w:r>
        <w:rPr>
          <w:sz w:val="21"/>
          <w:szCs w:val="21"/>
        </w:rPr>
        <w:t xml:space="preserve">контролировать режимы теплопотребления Абонентов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3.1.21 выявлять утечки и бездоговорное потребление тепловой энергии, теплоносителя. </w:t>
      </w:r>
      <w:r>
        <w:rPr>
          <w:sz w:val="21"/>
          <w:szCs w:val="21"/>
        </w:rPr>
        <w:t>Своевременно уведомлять Теплоснабжающую Организацию о фактах самовольного и бездоговорного потребления теплоэнергоресурсов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1.22 обеспечивать беспрепятственный пропуск должностных лиц Теплоснабжающей Организации по их служебным документам для контроля за приборами учета, режима теплопотребления, техническим состоянием и эксплуатацией систем теплопотребления;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1.23 представлять Теплоснабжающей Организации ежемесячно счет-фактуру, акт о преданных энергоресурсах, подписанного представителями Теплосетевой Организации  не позднее 5-го числа месяца, следующего за отчетным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1.24 оформлять Акт сверки  расчетов по договору не менее двух раз в год в обязательном порядке (на 1 января и на 1 июля), а также за предыдущий расчетный период по требованию Теплоснабжающей Организации в 5-тидневный срок с момента получения Акта. При не возврате в указанный срок, Акт сверки считается принятым Теплосетевой Организацией в редакции Теплоснабжающей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1.25 извещать Теплоснабжающую Организацию в 5-тидневный срок в письменной форме об изменении юридического адреса, организационно-правовой формы, наименования и платежных реквизи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3.2 Теплосетевая Организация имеет право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2.1 пользоваться системами централизованного теплоснабжения в соответствии с условиями Договора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2 выдавать технические условия, при наличии разрешения Теплоснабжающей Организации, на подключение теплопотребляющих установок Абонента к тепловым сетям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2.3 Ограничивать и прекращать транспортировку тепловой энергии и теплоносителя в случаях, оговоренных настоящим договором, с уведомлением и согласованием сроков с Теплоснабжающей Организацией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4 отказать Теплоснабжающей Организации в транспортировке теплоносителя перед началом отопительного сезона в случаях, установленных нормативными актам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Style w:val="StrongEmphasis"/>
          <w:bCs w:val="false"/>
          <w:color w:val="000000"/>
          <w:sz w:val="20"/>
          <w:szCs w:val="20"/>
        </w:rPr>
        <w:t> </w:t>
      </w:r>
    </w:p>
    <w:p>
      <w:pPr>
        <w:pStyle w:val="Normal"/>
        <w:ind w:firstLine="540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4. Права и обязанности Теплоснабжающей Организации:</w:t>
      </w:r>
    </w:p>
    <w:p>
      <w:pPr>
        <w:pStyle w:val="21"/>
        <w:spacing w:before="0" w:after="0"/>
        <w:ind w:firstLine="540"/>
        <w:jc w:val="both"/>
        <w:rPr/>
      </w:pPr>
      <w:r>
        <w:rPr>
          <w:rStyle w:val="StrongEmphasis"/>
          <w:bCs w:val="false"/>
        </w:rPr>
        <w:t>4.1 Теплоснабжающая Организация обязано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1 обеспечивать передачу Теплосетевой Организации энергоресурсов в количестве и с качеством, установленными настоящим Договором, на границе эксплуатационной ответственности (балансовой принадлежности)  Теплоснабжающей Организации и Теплосетевой Организации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1.2  разрабатывать на каждый отопительный сезон тепловые и гидравлические режимы, обеспечивающие нормальное функционирование системы централизованного теплоснабжения, а также обеспечивать его поддержку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 управлять температурным режимом, с допустимыми отклонениями, в зависимости от температуры наружного воздуха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4 выдавать технические условия по подключению новых энергетических установок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5 поддерживать температуру сетевой воды, поданной Теплосетевой Организации в соответствии со среднесуточной температурой наружного воздуха и температурным графиком, не допуская отклонения среднесуточной температуры более, чем обусловлено Договором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1.6 поддерживать давление (в том числе статическое) сетевой воды в подающем и обратном трубопроводах в соответствии с Договором, при условии не превышения Абонентами установленных договором расхода сетевой воды, нормированных значений утечек и сливов из сетей и систем теплопотребления, величины водоразбора из се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1.7 участвовать в приемке в эксплуатацию устройств и сооружений, присоединенных к тепловым сетям Теплоснабжающей Организации, а также узлов уче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1.8 немедленно извещать Теплосетевую Организацию о нарушениях, вызывающих перерывы или ограничения теплоснабжения, их причинах и сроках восстановления нормального режим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1.9 предупреждать Теплосетевую Организацию о прекращении (ограничении) отпуска тепловой энергии и (или) теплоносителей в порядке и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4.1.10 принимать участие в комиссиях по факту недопоставки тепловой энергии или снижении качества тепловой энергии и теплоносителя с составлением 2,3-х сторонних актов (Теплоснабжающая Организация, Теплосетевая Организация, Абонент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1.11 компенсировать Теплосетевой Организации убытки, связанные с подачей тепла и теплоносителя не в обусловленном Договором количестве и пониженного качества по вине Теплоснабжающей Организаци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2 возмещать Теплосетевой Организации затраты, связанные с преждевременным износом тепловых сетей Теплосетевой Организации из-за ненадлежащего качества сетевой воды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4.1.13 извещать Теплосетевую Организацию при изменении сроков сдачи показаний приборов учета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4.1.14 соблюдать оперативную дисциплину в части режима теплоснабжения и управления оборудованием, введением аварийных отключений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5 согласовывать С Теплосетевой Организацией ограничение или прекращение теплоснабжения Абонента в случаях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ранения аварийных ситуаций в системе централизованного теплоснабжения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дения плановых ремонтов системе централизованного теплоснабжения согласованных с органами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самовольного подключения теплопотребляющих установок Абонента к сетям Теплоснабжающей Организации или Теплосетевой Организ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неудовлетворительного состояния теплопотребляющих установок и тепловых сетей Абонента, угрожающего аварией в системе централизованного теплоснабжения, пожаром и другими последствиями, создающими угрозу жизни эксплуатационного персонала и населения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соблюдения сроков оплаты Абоненто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6 оформлять в 5-дневный срок акт о преданных энергоресурсах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</w:rPr>
      </w:pPr>
      <w:r>
        <w:rPr>
          <w:rStyle w:val="StrongEmphasis"/>
          <w:bCs w:val="false"/>
          <w:color w:val="000000"/>
        </w:rPr>
        <w:t>4.2 Теплоснабжающая Организация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1. ограничивать и прекращать подачу тепловой энергии и теплоносителя в случаях, оговоренных настоящим Договором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 проверять работу приборов учета, контролировать техническое состояние тепловых сетей и оборудования Теплосетевой Организа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5. Цена и порядок расчетов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 Расчеты по настоящему договору производятся на основании тарифов, утверждаемых в соответствии с действующи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 Утверждает (изменяет) тарифы Региональная Энергетическая Комиссия Свердловской области. Изменение тарифов производится без согласования с Теплосетевой Организацией и без перезаключения Договора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3 Расчетным периодом является календарный месяц (с 1 числа по 30-31число)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>5.4 Оплата производится после фактической оплаты Абонентом.</w:t>
      </w:r>
      <w:r>
        <w:rPr>
          <w:sz w:val="21"/>
          <w:szCs w:val="21"/>
        </w:rPr>
        <w:t xml:space="preserve"> При поступлении от Абонента денежных средств на расчетный счет Теплоснабжающей Организации банк по соглашению с Теплоснабжающей Организацией производит расщепление платежа в процентном соотношении в соответствии с утвержденными тарифами на тепловую энергию для Теплоснабжающей Организации и услуги по передаче тепловой энергии для Теплосетевой Организации, и перечисляет Теплосетевой Организации в день поступления денежных средств денежные средства с счет оплаты за услуги по передаче тепловой энерг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 Теплоснабжающая Организация и Теплосетевая Организация ежемесячно производят сверку поступивших денежных средств в счет оплаты услуги по передаче тепловой энергии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bCs w:val="false"/>
          <w:color w:val="000000"/>
        </w:rPr>
        <w:t>6.  Взаимоотношения сторон.</w:t>
      </w:r>
    </w:p>
    <w:p>
      <w:pPr>
        <w:pStyle w:val="Normal"/>
        <w:tabs>
          <w:tab w:val="clear" w:pos="708"/>
          <w:tab w:val="left" w:pos="-2552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6.1 Взаимоотношения Теплоснабжающей Организации и Теплосетевой Организации определяются действующим законодательством, настоящим Договором и другими  согласованными документа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6.2  Для решения всех оперативных вопросов по оказанию услуг по транспортировке тепловой энергии, а также при возникновении отклонений от установленного режима передачи энергоресурсов стороны обращаются в рабочие дни и в рабочее врем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__________________________________________телефон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rStyle w:val="StrongEmphasis"/>
          <w:bCs w:val="false"/>
          <w:color w:val="000000"/>
          <w:sz w:val="22"/>
          <w:szCs w:val="22"/>
        </w:rPr>
        <w:t>__________________________________________телефо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694" w:leader="none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возникновении в не рабочее время аварийных ситуаций на тепловых сетях или теплопотребляющем оборудовании Теплосетевой Организации, требующих их немедленного отключения, лицо, ответственное за тепловое хозяйство Теплосетевая Организация, обращается к дежурному диспетчеру Теплоснабжающей Организации по тел. __________. </w:t>
      </w:r>
    </w:p>
    <w:p>
      <w:pPr>
        <w:pStyle w:val="Normal"/>
        <w:tabs>
          <w:tab w:val="clear" w:pos="708"/>
          <w:tab w:val="left" w:pos="-2694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/>
      </w:pPr>
      <w:r>
        <w:rPr>
          <w:rStyle w:val="StrongEmphasis"/>
          <w:bCs w:val="false"/>
          <w:color w:val="000000"/>
        </w:rPr>
        <w:t>7. Ответственность сторон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7.1 Теплоснабжающая Организация И Теплосетевая Организация несут ответственность за невыполнение обязанностей, предусмотренных настоящим Договором, в рамках действующего законодательства и настоящего Договора.</w:t>
      </w:r>
    </w:p>
    <w:p>
      <w:pPr>
        <w:pStyle w:val="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 Теплосетевая Организация несет ответственность перед Теплоснабжающей Организацией за ухудшение качества теплоэнергоресурсов Теплоснабжающей Организации, передаваемых Абоненту;</w:t>
      </w:r>
    </w:p>
    <w:p>
      <w:pPr>
        <w:pStyle w:val="21"/>
        <w:spacing w:before="0" w:after="0"/>
        <w:ind w:firstLine="540"/>
        <w:jc w:val="both"/>
        <w:rPr/>
      </w:pPr>
      <w:r>
        <w:rPr>
          <w:sz w:val="22"/>
          <w:szCs w:val="22"/>
        </w:rPr>
        <w:t>7.3 Теплоснабжающая Организация несет ответственность перед Теплосетевой Организацией за перерывы в подаче теплоэнергоресурсов (за исключением перерывов прямо оговоренных условиями настоящего Договора);</w:t>
      </w:r>
    </w:p>
    <w:p>
      <w:pPr>
        <w:pStyle w:val="21"/>
        <w:spacing w:before="0" w:after="0"/>
        <w:ind w:firstLine="540"/>
        <w:jc w:val="both"/>
        <w:rPr/>
      </w:pPr>
      <w:r>
        <w:rPr>
          <w:sz w:val="22"/>
          <w:szCs w:val="22"/>
        </w:rPr>
        <w:t>7.4 Теплосетевая Организация несет ответственность перед Теплоснабжающей Организацией за перерывы в работе оборудования тепловых сетей, принадлежащих Теплосетевой Организации (за исключением перерывов, прямо оговоренных условиями настоящего договора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5 </w:t>
      </w:r>
      <w:r>
        <w:rPr>
          <w:color w:val="000000"/>
          <w:sz w:val="22"/>
          <w:szCs w:val="22"/>
        </w:rPr>
        <w:t>Граница эксплуатационной ответственности между Теплоснабжающей Организацией И Теплосетевой Организацией устанавливается «Актом разграничения эксплуатационной ответственности и балансовой принадлежности» (Приложение №), являющимся неотъемлемой частью Договора. При отсутствии акта разграничения эксплуатационной ответственности граница устанавливается по балансовой принадлежности сетей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7.6 </w:t>
      </w:r>
      <w:r>
        <w:rPr>
          <w:sz w:val="22"/>
          <w:szCs w:val="22"/>
        </w:rPr>
        <w:t>Теплоснабжающая Организация несет ответственность перед Теплосетевой Организацией за несвоевременную оплату услуг по транспортировке тепловой энергии по настоящему Договору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7.7 При наличии форс-мажорных обстоятельств стороны не несут имущественной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7.8 В случае неисполнения или ненадлежащего исполнения обязательств по настоящему Договору сторона, нарушившая обязательства, должна возместить другой стороне причиненный этим реальный ущерб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7.9 По всем вопросам, не оговоренным настоящим Договором, стороны обязуются руководствоваться  Гражданским кодексом РФ и другими законами, правовыми актами, регулирующими энергоснабжение на территории РФ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540"/>
        <w:jc w:val="center"/>
        <w:rPr/>
      </w:pPr>
      <w:r>
        <w:rPr>
          <w:rStyle w:val="StrongEmphasis"/>
          <w:bCs w:val="false"/>
          <w:color w:val="000000"/>
        </w:rPr>
        <w:t>8. Срок действия договора и порядок его расторжения</w:t>
      </w:r>
    </w:p>
    <w:p>
      <w:pPr>
        <w:pStyle w:val="Normal"/>
        <w:ind w:firstLine="540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2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8.1 Настоящий Договор действует </w:t>
      </w:r>
      <w:r>
        <w:rPr>
          <w:rStyle w:val="StrongEmphasis"/>
          <w:bCs w:val="false"/>
          <w:sz w:val="22"/>
          <w:szCs w:val="22"/>
        </w:rPr>
        <w:t>с «01» января 2011г. по «___»________20__ г</w:t>
      </w:r>
      <w:r>
        <w:rPr>
          <w:sz w:val="22"/>
          <w:szCs w:val="22"/>
        </w:rPr>
        <w:t>., а в части расчетов – до их полного завершения. Договор считается пролонгированным на следующие годы, если ни одна из сторон за месяц до окончания срока договора не заявила о расторжении или изменении условий Договора, либо о его досрочном расторже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8.2 </w:t>
      </w:r>
      <w:r>
        <w:rPr>
          <w:color w:val="000000"/>
          <w:sz w:val="22"/>
          <w:szCs w:val="22"/>
        </w:rPr>
        <w:t>Настоящий Договор составлен в двух экземплярах, обладающих одинаковой юридической силой, по одному – для каждой из сторон.</w:t>
      </w:r>
    </w:p>
    <w:p>
      <w:pPr>
        <w:pStyle w:val="21"/>
        <w:spacing w:before="0" w:after="0"/>
        <w:ind w:firstLine="54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8.3 Если одной из сторон до окончания срока действия Договора внесено предложение об изменении Договора или о заключении нового Договора, то отношения сторон до заключения нового Договора регулируются настоящим Договором. Неполучение ответа на поступившее предложение об изменении или о заключении нового Договора в 30-дневный срок является основанием для  обращения заинтересованной стороны в Арбитражный суд Свердловской области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8.4 Стороны имеют право дополнить либо изменить настоящий Договор с оформлением соответствующего дополнения и изменения к существующему Договору, дополнение считать действующим с момента подписания его обеими сторон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8.5 Все соглашения к Договору, затрагивающие права и обязанности сторон, считаются принятыми с момента подписания сторон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8.6 Споры, вытекающие из условий настоящего Договора, разрешаются сторонами путем переговоров, а при не достижении урегулирования, передаются на рассмотрение Арбитражного суда Свердловской област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 Подписанный и заверенный печатью Договор должен быть возвращен в 20-дневный срок.</w:t>
      </w:r>
    </w:p>
    <w:p>
      <w:pPr>
        <w:pStyle w:val="Normal"/>
        <w:ind w:firstLine="540"/>
        <w:jc w:val="both"/>
        <w:rPr>
          <w:rStyle w:val="StrongEmphasis"/>
          <w:bCs w:val="false"/>
          <w:color w:val="000000"/>
          <w:sz w:val="20"/>
          <w:szCs w:val="20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9. Реквизиты сторон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color w:val="000000"/>
        </w:rPr>
        <w:t>10</w:t>
      </w:r>
      <w:r>
        <w:rPr>
          <w:rStyle w:val="StrongEmphasis"/>
          <w:bCs w:val="false"/>
          <w:color w:val="000000"/>
        </w:rPr>
        <w:t>. Приложения к договору:</w:t>
      </w:r>
    </w:p>
    <w:p>
      <w:pPr>
        <w:pStyle w:val="Normal"/>
        <w:tabs>
          <w:tab w:val="clear" w:pos="708"/>
          <w:tab w:val="left" w:pos="795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1. Технические данные</w:t>
      </w:r>
    </w:p>
    <w:p>
      <w:pPr>
        <w:pStyle w:val="Normal"/>
        <w:tabs>
          <w:tab w:val="clear" w:pos="708"/>
          <w:tab w:val="left" w:pos="795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2. Годовой ориентировочный расчет потребности в теплоэнергии</w:t>
      </w:r>
    </w:p>
    <w:p>
      <w:pPr>
        <w:pStyle w:val="Normal"/>
        <w:tabs>
          <w:tab w:val="clear" w:pos="708"/>
          <w:tab w:val="left" w:pos="795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3. Акт разграничения эксплуатационной ответственности и балансовой принадлеж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1"/>
        <w:rPr>
          <w:b/>
          <w:b/>
          <w:bCs/>
          <w:color w:val="A30B01"/>
          <w:kern w:val="2"/>
        </w:rPr>
      </w:pPr>
      <w:r>
        <w:rPr>
          <w:b/>
          <w:bCs/>
          <w:color w:val="000000"/>
          <w:kern w:val="2"/>
        </w:rPr>
        <w:t>Подписи сторо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1"/>
        <w:rPr>
          <w:b/>
          <w:b/>
          <w:bCs/>
          <w:color w:val="A30B01"/>
          <w:kern w:val="2"/>
        </w:rPr>
      </w:pPr>
      <w:r>
        <w:rPr>
          <w:b/>
          <w:bCs/>
          <w:color w:val="000000"/>
          <w:kern w:val="2"/>
        </w:rPr>
        <w:t>Теплоснабжающая организация                             Теплосетевая Организ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b/>
          <w:b/>
          <w:bCs/>
          <w:color w:val="A30B01"/>
          <w:kern w:val="2"/>
        </w:rPr>
      </w:pPr>
      <w:r>
        <w:rPr>
          <w:b/>
          <w:bCs/>
          <w:color w:val="000000"/>
          <w:kern w:val="2"/>
        </w:rPr>
        <w:t xml:space="preserve">_______________/________________      </w:t>
        <w:tab/>
        <w:tab/>
        <w:t xml:space="preserve">       _____________/_______________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           </w:t>
      </w:r>
      <w:r>
        <w:rPr>
          <w:color w:val="000000"/>
        </w:rPr>
        <w:t xml:space="preserve">м.п.            </w:t>
      </w:r>
      <w:r>
        <w:rPr>
          <w:rStyle w:val="StrongEmphasis"/>
          <w:bCs w:val="false"/>
          <w:color w:val="000000"/>
        </w:rPr>
        <w:t xml:space="preserve">                                                         </w:t>
      </w:r>
      <w:r>
        <w:rPr>
          <w:color w:val="000000"/>
        </w:rPr>
        <w:t>м.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3"/>
      <w:numFmt w:val="decimal"/>
      <w:lvlText w:val="%1.%2"/>
      <w:lvlJc w:val="left"/>
      <w:pPr>
        <w:tabs>
          <w:tab w:val="num" w:pos="2190"/>
        </w:tabs>
        <w:ind w:left="2190" w:hanging="147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3630"/>
        </w:tabs>
        <w:ind w:left="3630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4350"/>
        </w:tabs>
        <w:ind w:left="4350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5070"/>
        </w:tabs>
        <w:ind w:left="5070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5790"/>
        </w:tabs>
        <w:ind w:left="5790" w:hanging="14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10"/>
        </w:tabs>
        <w:ind w:left="6510" w:hanging="14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2" w:after="192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92" w:after="192"/>
    </w:pPr>
    <w:rPr>
      <w:color w:val="000000"/>
    </w:rPr>
  </w:style>
  <w:style w:type="paragraph" w:styleId="21">
    <w:name w:val="21"/>
    <w:basedOn w:val="Normal"/>
    <w:qFormat/>
    <w:pPr>
      <w:spacing w:before="192" w:after="192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6:00Z</dcterms:created>
  <dc:creator>aura001</dc:creator>
  <dc:description/>
  <cp:keywords/>
  <dc:language>en-US</dc:language>
  <cp:lastModifiedBy>Максимова Лариса Владимировна</cp:lastModifiedBy>
  <dcterms:modified xsi:type="dcterms:W3CDTF">2015-03-16T04:51:00Z</dcterms:modified>
  <cp:revision>5</cp:revision>
  <dc:subject/>
  <dc:title> </dc:title>
</cp:coreProperties>
</file>