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РЕАКТОРНОГО ОБОРУДОВАНИЯ ПАО «УРАЛХИММАШ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2"/>
        <w:gridCol w:w="3106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ъём (геометрический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фер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 или внутренний диаметр или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ые устройств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</w:tc>
      </w:tr>
      <w:tr>
        <w:trPr>
          <w:trHeight w:val="906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ертификат или 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речень штуц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пустимые нагрузки на штуцера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скиз аппарата с геометрическими раз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1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8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1:00Z</dcterms:created>
  <dc:creator>user</dc:creator>
  <dc:description/>
  <cp:keywords/>
  <dc:language>en-US</dc:language>
  <cp:lastModifiedBy>Силс Ирина Сергеевна</cp:lastModifiedBy>
  <dcterms:modified xsi:type="dcterms:W3CDTF">2020-06-10T04:32:00Z</dcterms:modified>
  <cp:revision>14</cp:revision>
  <dc:subject/>
  <dc:title>ФС</dc:title>
</cp:coreProperties>
</file>