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Сведения, публикуемые ОАО «Уральский завод химического машиностроения» (ОАО «Уралхиммаш»)  согласно Постановлению Правительства РФ от 21.01.2004 г. № 24 “Об утверждении стандартов раскрытия информации субъектами оптового и розничных рынков электрической энергии”:</w:t>
      </w:r>
    </w:p>
    <w:p>
      <w:pPr>
        <w:pStyle w:val="Heade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нформация о ценах (тарифах)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firstLine="426"/>
        <w:jc w:val="both"/>
        <w:rPr/>
      </w:pPr>
      <w:r>
        <w:rPr/>
        <w:t>Индивидуальные тарифы на услуги по передаче электрической энергии для взаиморасчетов между ОАО «МРСК Урала» и ОАО «Уралхиммаш» утверждены Постановлением Региональной энергетической комиссии Свердловской области от 21.12.2011 г. № 200-ПК «Об утверждении индивидуальных тарифов на услуги по передаче элетрической энергии для взаиморасчетов между сетевыми организациями, расположенными на территории Свердловской области».</w:t>
      </w:r>
    </w:p>
    <w:tbl>
      <w:tblPr>
        <w:tblW w:w="93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850"/>
        <w:gridCol w:w="1934"/>
        <w:gridCol w:w="1800"/>
      </w:tblGrid>
      <w:tr>
        <w:trPr/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Наименование сетевых организаций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дноставочный тариф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Двухставочный тариф</w:t>
            </w:r>
          </w:p>
        </w:tc>
      </w:tr>
      <w:tr>
        <w:trPr>
          <w:trHeight w:val="1325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Ставка за содержание электрических с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Ставка на оплату технологического расхода (потерь)</w:t>
            </w:r>
          </w:p>
        </w:tc>
      </w:tr>
      <w:tr>
        <w:trPr/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руб./М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руб./М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м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руб./М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с 1 января по 30 июня 2012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с 1 июля по 31 декабря 2012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013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014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сновных потребительских характеристиках регулируемых товаров и их соответствии стандартам качества.</w:t>
      </w:r>
    </w:p>
    <w:p>
      <w:pPr>
        <w:pStyle w:val="Normal"/>
        <w:spacing w:before="280" w:after="280"/>
        <w:jc w:val="both"/>
        <w:rPr/>
      </w:pPr>
      <w:r>
        <w:rPr>
          <w:b/>
        </w:rPr>
        <w:t>1. Баланс электрической энергии и мощности</w:t>
      </w:r>
      <w:r>
        <w:rPr/>
        <w:t>, в том числе: поступление электрической энергии  в сеть ОАО «Уралхиммаш», отпуск из сети сторонним потребителям по уровням напряжений, используемых для ценообразования, потери электроэнергии в сетях в абсолютном и относительном выражении.</w:t>
      </w:r>
    </w:p>
    <w:tbl>
      <w:tblPr>
        <w:tblW w:w="94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00"/>
        <w:gridCol w:w="1440"/>
        <w:gridCol w:w="1080"/>
        <w:gridCol w:w="931"/>
        <w:gridCol w:w="931"/>
        <w:gridCol w:w="931"/>
      </w:tblGrid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</w:tr>
      <w:tr>
        <w:trPr>
          <w:trHeight w:val="360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целом по организации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е электрической энергии в сеть, всего от друг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9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6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,6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,389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89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езный отпуск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5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8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2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018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18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ери электрической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4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3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3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370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70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ери электрической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7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2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2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езный отпуск электрической мощ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74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74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ронним потребителям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е электрической энергии в сеть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2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3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9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343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3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43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езный отпуск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8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9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6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44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44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ери электрической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99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99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ери электрической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7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2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2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езный отпуск электрической мощ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>2.</w:t>
        <w:tab/>
        <w:t xml:space="preserve">Нормативы технологических потерь электрической энергии </w:t>
      </w:r>
      <w:r>
        <w:rPr/>
        <w:t>при ее передаче по электрическим сетям ОАО «Уралхиммаш» на 2012 год утверждены приказом Минэнерго России от 18.08.2011 года № 358:</w:t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057"/>
        <w:gridCol w:w="4765"/>
      </w:tblGrid>
      <w:tr>
        <w:trPr>
          <w:trHeight w:val="81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 электрической энергии в сеть, млн.кВт.ч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технологических потерь электроэнергии, % от отпуска электрической энергии в сеть</w:t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5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80" w:after="280"/>
        <w:ind w:firstLine="426"/>
        <w:jc w:val="both"/>
        <w:rPr/>
      </w:pPr>
      <w:r>
        <w:rPr/>
        <w:t>Расчет нормативов технологических потерь в электрических сетях ОАО «Уралхиммаш» выполнен в соответствии с «Инструкцией по организации в Министерстве энергетики Российской Федерации работы по расчету и обоснованию нормативов технологических потерь электроэнергии при ее передаче по электрическим сетям», приказом Минэнерго РФ от 30.12.2008г. № 326 «Об организации в Министерстве энергетики Российской Федерации работы по утверждению нормативов технологических потерь электроэнергии при ее передаче по электрическим сетям»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>3.</w:t>
        <w:tab/>
        <w:t>Мероприятия по снижению потерь электроэнергии</w:t>
      </w:r>
      <w:r>
        <w:rPr/>
        <w:t xml:space="preserve"> в сетях ОАО «Уралхиммаш»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3.1.</w:t>
        <w:tab/>
        <w:t>Отключение в режимах малых нагрузок одного из трансформаторов на подстанциях с двумя трансформаторами. Срок: постоянно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3.2.</w:t>
        <w:tab/>
        <w:t>Ремонт и ввод в работу батарей статических конденсаторов в цехах. Срок: 2012 год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3.3.</w:t>
        <w:tab/>
        <w:t>Замена трехфазных электросчетчиков технического учета на КП 2, КП 4, КП 5, КП 6, КП 7, КП 9, КП 10, КП 12. Срок: 2012-2013гг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3.4. Создание АИИС КУЭ. Срок: 2012г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>4</w:t>
      </w:r>
      <w:r>
        <w:rPr/>
        <w:t>. Покупка электрической энергии для компенсации потерь в сетях: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969"/>
        <w:gridCol w:w="3827"/>
      </w:tblGrid>
      <w:tr>
        <w:trPr>
          <w:trHeight w:val="81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ическая энергия для компенсации потерь, тыс.кВт.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тыс.руб/кВт.ч с НДС</w:t>
            </w:r>
          </w:p>
        </w:tc>
      </w:tr>
      <w:tr>
        <w:trPr>
          <w:trHeight w:val="27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1,1  </w:t>
            </w:r>
          </w:p>
        </w:tc>
      </w:tr>
      <w:tr>
        <w:trPr>
          <w:trHeight w:val="27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4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>5. Информация о перечне зон деятельности ОАО «Уралхиммаш», определяемых в соответствии с границами балансовой принадлежности электросетевого хозяйства: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Границы балансовой принадлежности по внешнему периметру ОАО «Уралхиммаш» и ОАО «ЕЭСК» установлены на кабельных наконечниках отходящих фидеров 10 кВ ПС «Нижне-Исетская»: КП 1-1, КП 1-2, КП 1-3, КП 2-1, КП2-2, КП 3-1, КП 3-2 и ПС «Рулонная»: КП 7-1, КП 7-2, КП 10-1, КП 10-2, КП 12-1, КП 12-2.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По внутреннему периметру со сторонними потребителями, по стороне 10(0,4) кВ – на кабельных наконечниках РУ 10(0,4) кВ отходящих от КП и ТП кабельных линий 10(0,4)кВ.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>6. Информация о техническом состоянии электрических сетей: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color w:val="0000FF"/>
        </w:rPr>
        <w:t>6.1.</w:t>
        <w:tab/>
        <w:t>План проведения ремонтов электросетевых объектов на 2012 год</w:t>
      </w:r>
      <w:r>
        <w:rPr/>
        <w:t> </w:t>
      </w:r>
    </w:p>
    <w:tbl>
      <w:tblPr>
        <w:tblW w:w="93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620"/>
        <w:gridCol w:w="1620"/>
      </w:tblGrid>
      <w:tr>
        <w:trPr>
          <w:trHeight w:val="276" w:hRule="atLeast"/>
        </w:trPr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План,             тыс.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Испол-нитель</w:t>
            </w:r>
          </w:p>
        </w:tc>
      </w:tr>
      <w:tr>
        <w:trPr>
          <w:trHeight w:val="276" w:hRule="atLeast"/>
        </w:trPr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4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1. Ремонт кабельной линии 10 кВ от ПС «Рулонная» до КП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3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34" w:right="-143" w:hanging="0"/>
              <w:jc w:val="center"/>
              <w:rPr/>
            </w:pPr>
            <w:r>
              <w:rPr/>
              <w:t>Цех 783</w:t>
            </w:r>
          </w:p>
        </w:tc>
      </w:tr>
      <w:tr>
        <w:trPr>
          <w:trHeight w:val="70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2. Ремонт кабельной линии 10 кВ от ПС «Рулонная» до КП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51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ядная организация</w:t>
            </w:r>
          </w:p>
        </w:tc>
      </w:tr>
      <w:tr>
        <w:trPr>
          <w:trHeight w:val="696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3. Ремонт кабельной линии 10 кВ от КП 6 до КП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4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783</w:t>
            </w:r>
          </w:p>
        </w:tc>
      </w:tr>
      <w:tr>
        <w:trPr>
          <w:trHeight w:val="716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4. Ремонт кабельной линии 10 кВ от КП 12 до ТП 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6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783</w:t>
            </w:r>
          </w:p>
        </w:tc>
      </w:tr>
      <w:tr>
        <w:trPr>
          <w:trHeight w:val="722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5. Ремонт трансформатора ТМ-560 на ТП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7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783</w:t>
            </w:r>
          </w:p>
        </w:tc>
      </w:tr>
      <w:tr>
        <w:trPr>
          <w:trHeight w:val="70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6. Ремонт трансформатора ТМ-560 на ТП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7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783</w:t>
            </w:r>
          </w:p>
        </w:tc>
      </w:tr>
      <w:tr>
        <w:trPr>
          <w:trHeight w:val="70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 2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80" w:after="280"/>
        <w:jc w:val="both"/>
        <w:rPr>
          <w:color w:val="0000FF"/>
        </w:rPr>
      </w:pPr>
      <w:r>
        <w:rPr>
          <w:color w:val="0000FF"/>
        </w:rPr>
        <w:t> </w:t>
      </w:r>
      <w:r>
        <w:rPr>
          <w:color w:val="0000FF"/>
        </w:rPr>
        <w:t>6.2.</w:t>
        <w:tab/>
        <w:t>Отчет по ремонтам электросетевых объектов за 2011 год</w:t>
      </w:r>
      <w:r>
        <w:rPr>
          <w:b/>
          <w:color w:val="0000FF"/>
        </w:rPr>
        <w:t> </w:t>
      </w:r>
    </w:p>
    <w:tbl>
      <w:tblPr>
        <w:tblW w:w="93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1136"/>
        <w:gridCol w:w="1564"/>
      </w:tblGrid>
      <w:tr>
        <w:trPr>
          <w:trHeight w:val="276" w:hRule="atLeast"/>
        </w:trPr>
        <w:tc>
          <w:tcPr>
            <w:tcW w:w="6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Факт,             тыс. руб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276" w:hRule="atLeast"/>
        </w:trPr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40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1. Ремонт системы учета электроэнергии на ТП 5 и ТП 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2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783</w:t>
            </w:r>
          </w:p>
        </w:tc>
      </w:tr>
      <w:tr>
        <w:trPr>
          <w:trHeight w:val="704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2. Ремонт кабельных .линий 10 кВ КП1-КП10, КП6-РУ10 к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08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783</w:t>
            </w:r>
          </w:p>
        </w:tc>
      </w:tr>
      <w:tr>
        <w:trPr>
          <w:trHeight w:val="696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3. Ремонт системы учета электроэнергии на КП1, КП2, КП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44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783</w:t>
            </w:r>
          </w:p>
        </w:tc>
      </w:tr>
      <w:tr>
        <w:trPr>
          <w:trHeight w:val="716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4. Ремонт кабельных линий 10 кВ цех 7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 250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783</w:t>
            </w:r>
          </w:p>
        </w:tc>
      </w:tr>
      <w:tr>
        <w:trPr>
          <w:trHeight w:val="722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5. Ремонт электрооборудования высоковольтной ячейки            № 28 на КП 12 цех 7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7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783</w:t>
            </w:r>
          </w:p>
        </w:tc>
      </w:tr>
      <w:tr>
        <w:trPr>
          <w:trHeight w:val="700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 xml:space="preserve">6. Ремонт кабельных кожухов кабельных линий КП7, КП10, КП12 (9 шт) на ПС «Рулонная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42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783</w:t>
            </w:r>
          </w:p>
        </w:tc>
      </w:tr>
      <w:tr>
        <w:trPr>
          <w:trHeight w:val="700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7. Ремонт системы учета электрической энергии в РУ 10 кВ цех 7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6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783</w:t>
            </w:r>
          </w:p>
        </w:tc>
      </w:tr>
      <w:tr>
        <w:trPr>
          <w:trHeight w:val="700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 54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4" w:right="-14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80" w:after="280"/>
        <w:jc w:val="both"/>
        <w:rPr>
          <w:color w:val="0000FF"/>
        </w:rPr>
      </w:pPr>
      <w:r>
        <w:rPr>
          <w:color w:val="0000FF"/>
        </w:rPr>
        <w:t>Отчет по ремонтам электросетевых объектов за 2012 год</w:t>
      </w:r>
      <w:r>
        <w:rPr>
          <w:b/>
          <w:color w:val="0000FF"/>
        </w:rPr>
        <w:t> </w:t>
      </w:r>
    </w:p>
    <w:tbl>
      <w:tblPr>
        <w:tblW w:w="93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1077"/>
        <w:gridCol w:w="1620"/>
      </w:tblGrid>
      <w:tr>
        <w:trPr>
          <w:trHeight w:val="276" w:hRule="atLeast"/>
        </w:trPr>
        <w:tc>
          <w:tcPr>
            <w:tcW w:w="6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Факт,     тыс.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Испол-нитель</w:t>
            </w:r>
          </w:p>
        </w:tc>
      </w:tr>
      <w:tr>
        <w:trPr>
          <w:trHeight w:val="276" w:hRule="atLeast"/>
        </w:trPr>
        <w:tc>
          <w:tcPr>
            <w:tcW w:w="6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4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1. Замена аккумуляторных батарей на КП 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90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34" w:right="-143" w:hanging="0"/>
              <w:jc w:val="center"/>
              <w:rPr/>
            </w:pPr>
            <w:r>
              <w:rPr/>
              <w:t>Подрядная организация</w:t>
            </w:r>
          </w:p>
        </w:tc>
      </w:tr>
      <w:tr>
        <w:trPr>
          <w:trHeight w:val="704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2. Проверка и наладка релейной защиты и элементов автоматики (РЗиА) на КП 3, КП 5, КП 6, КП 9, КП 12, РУ-10кВ цеха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9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ядная организация</w:t>
            </w:r>
          </w:p>
        </w:tc>
      </w:tr>
      <w:tr>
        <w:trPr>
          <w:trHeight w:val="696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3. Вынос двух кабельных линий 10 кВ ОРУ-10/6 кВ трансформаторов 3200 к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0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260</w:t>
            </w:r>
          </w:p>
        </w:tc>
      </w:tr>
      <w:tr>
        <w:trPr>
          <w:trHeight w:val="716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4. Ремонт кабельной линии 10 кВ от КП 9 до ТП 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8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260</w:t>
            </w:r>
          </w:p>
        </w:tc>
      </w:tr>
      <w:tr>
        <w:trPr>
          <w:trHeight w:val="722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5. Ремонт кабельных линий между ТП 11 и ТП 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260</w:t>
            </w:r>
          </w:p>
        </w:tc>
      </w:tr>
      <w:tr>
        <w:trPr>
          <w:trHeight w:val="70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6. Ремонт трансформатора ТМ-1000 на ТП 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0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260</w:t>
            </w:r>
          </w:p>
        </w:tc>
      </w:tr>
      <w:tr>
        <w:trPr>
          <w:trHeight w:val="70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 30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80" w:after="280"/>
        <w:jc w:val="both"/>
        <w:rPr/>
      </w:pPr>
      <w:r>
        <w:rPr>
          <w:color w:val="0000FF"/>
        </w:rPr>
        <w:t>6.3.</w:t>
        <w:tab/>
        <w:t>Сводные данные об аварийных отключениях в месяц по границам зон деятельности ОАО «Уралхиммаш», вызванных авариями или внеплановыми отключениями объектов электросетевого хозяйства за 2011-2012 год</w:t>
      </w:r>
      <w:r>
        <w:rPr/>
        <w:t>:</w:t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83"/>
        <w:gridCol w:w="1669"/>
        <w:gridCol w:w="2388"/>
        <w:gridCol w:w="2105"/>
      </w:tblGrid>
      <w:tr>
        <w:trPr>
          <w:trHeight w:val="1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Наменование электросетевого объекта, на котором произошло тех.наруш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Продолжи-тельность прекращения, час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Количество точек присоединения сторонних потребителей услуг к электрической сети ОАО «Уралхиммаш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Объем недопоставленной в результате аварийных отключений электрической энергии, кВт.ч</w:t>
            </w:r>
          </w:p>
        </w:tc>
      </w:tr>
      <w:tr>
        <w:trPr>
          <w:trHeight w:val="268" w:hRule="atLeast"/>
        </w:trPr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Ию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Авгус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Ию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КП 1 ф. 23 – ТП 2750 ОАО «ЕЭС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,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Авгус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80" w:after="280"/>
        <w:jc w:val="both"/>
        <w:rPr/>
      </w:pPr>
      <w:r>
        <w:rPr/>
        <w:t xml:space="preserve">В 2011 году, 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квартале 2012 года аварийных отключений зафиксировано не было.</w:t>
      </w:r>
      <w:r>
        <w:rPr>
          <w:color w:val="0000FF"/>
        </w:rPr>
        <w:t> 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6.4.</w:t>
        <w:tab/>
        <w:t>Информация о вводе в ремонт и выводе из ремонта объектов в  2012г.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137"/>
        <w:gridCol w:w="1213"/>
        <w:gridCol w:w="1263"/>
        <w:gridCol w:w="1368"/>
        <w:gridCol w:w="1439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 xml:space="preserve">Дата ввода в ремон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 xml:space="preserve">Срок ввода в ремон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 xml:space="preserve">Срок вывода из ремонта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ТП-</w:t>
            </w:r>
            <w:r>
              <w:rPr>
                <w:lang w:val="en-US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560 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6.01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8.01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ТП-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000 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8.01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9.01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ТП-7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630 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0.01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3.01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ТП-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000 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3.01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6.01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ТП5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000 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7.01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30.01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ТП-5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000 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31.01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3.02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ТП-5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000 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3.02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7.02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ТП-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000 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8.02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3.02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ТП-5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000 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4.02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7.02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ТП-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630 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0.02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4.02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ТП-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800 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1.03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6.03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ТП-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630 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9.03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3.03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ТП-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560 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4.03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6.03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ТП-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560 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0.03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3.03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.ТП-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000 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7.03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30.03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ТП-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000 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4.04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9.04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ТП-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000 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0.04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6.04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ТП-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400 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9.04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4.04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ТП-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500 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4.04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5.04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ТП-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000 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6.04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30.04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ТП-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000 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2.05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5.05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ТП-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000 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0.05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2.05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ТП-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000 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6.05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1.05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ТП-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000 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8.05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30.05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ТП-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560 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1.06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4.06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КТП-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000 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5.06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1.06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КТП-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000 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3.06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8.06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КТП-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630 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9.06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5.06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ТЭ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3200 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6.06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2.07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ТЭ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500 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3.07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0.07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ТП-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630 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1.07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3.07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ТП-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560 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6.07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8.07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ТП-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000 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3.07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6.07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ТП-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630 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7.07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30.07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РУ-6кВ №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В/в оборуд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1.08. 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7.08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*3200 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6.08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0.08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РУ-6кВ №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В/в оборуд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7.08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31.08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*2500 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0.08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4.08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ТП 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*1000 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3.09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7.09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ТП 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 xml:space="preserve">2*1000 кВ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0.09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3.09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ТП 8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 xml:space="preserve">2*400 кВ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4.09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8.09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ТП 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*250 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9.09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1.09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ТП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*1000 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4.09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7.09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ТП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*1000 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6.09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8.09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ТП 7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 xml:space="preserve">2*1000 кВ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1.10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5.10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ТП 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*1000 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4.10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0.10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ТП 7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 xml:space="preserve">1*1000 кВ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0.10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2.10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ТП 5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*1000 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5.10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8.10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Печь ДС-5-М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*4000 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2.10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4.10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ТП 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*1000 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5.10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30.10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КП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 xml:space="preserve">МШМВ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5.11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7.11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КП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МШМ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8.11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9.11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КП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МШМ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2.11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4.11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КП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МШМ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5.11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6.11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КП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МШМ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9.11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1.11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КП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МШМ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2.11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3.11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КП 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МШМ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6.11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7.11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РУ-6кВ №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МШМ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9.11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30.11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РУ-6кВ №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МШМ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3.12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5.12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РУ 10/6 кВ КП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*4000 кВА, 1*1800 к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0.12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3.12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КП 1 ф.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в оборуд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7.12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9.12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КП 2 ф.6,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в оборуд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0.12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5.12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center"/>
        <w:rPr/>
      </w:pPr>
      <w:r>
        <w:rPr>
          <w:b/>
          <w:lang w:val="en-US"/>
        </w:rPr>
        <w:t>III</w:t>
      </w:r>
      <w:r>
        <w:rPr>
          <w:b/>
        </w:rPr>
        <w:t>. Информация о наличии (об отсутствии) технической возможности доступа к регулируемым товарам (работ, услуг) субъектов естественных монополий и о регистрации и ходе регистрации заявок на технологическое присоединение к электрическим сетям ОАО «Уралхиммаш» по состоянию на 1.01.2013 года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1. Информация об условиях технологического присоединения к электрическим сетям ОАО «Уралхиммаш»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В настоящее время ОАО «Уралхиммаш» не имеет технической возможности для технологического присоединения к электрическим сетям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Сводные данные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ОАО «Уралхиммаш» в 2012 году по состоянию на 01.01.2013г.: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61"/>
        <w:gridCol w:w="1908"/>
        <w:gridCol w:w="1967"/>
        <w:gridCol w:w="197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Кол-во поданных заяво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бъем мощности, кВ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Кол-во заключенных договор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Кол-во аннулированных заяво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Выполнено присоединений (присоединенная мощность, кВт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 (0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Информация об условиях, на которых осуществляется поставка регулируемых товаров (работ, услуг) субъектами естественных монополий: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b/>
          <w:b/>
        </w:rPr>
      </w:pPr>
      <w:r>
        <w:rPr/>
        <w:t>1.</w:t>
      </w:r>
      <w:r>
        <w:rPr>
          <w:b/>
        </w:rPr>
        <w:t xml:space="preserve">  </w:t>
      </w:r>
      <w:r>
        <w:rPr/>
        <w:t>ОАО «Уралхиммаш» оказывает услуги по передаче электрической энергии и мощности от точек приема до точек отпуска сторонних потребителей на основании Договора оказания услуг по передаче электрической энергии и мощности от 24.11.2006 г. № 74-ПЭ, заключенного между ОАО «Уралхиммаш» и ОАО «МРКС Урала». В связи с этим ОАО «Уралхиммаш»  не имеет типовой формы Договора оказания услуг по передаче электрической энергии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2. Типовая форма договора об осуществлении технологического присоединения к электрическим сетям не предусмотрена, ввиду отсутствия технической возможности подключения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3. Финансовые результаты ОАО «Уралхиммаш» от осуществления услуг по передаче электрической энергии и мощности сторонним потребителям: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Выручка за 2011 год составила  1 226,0 тыс. руб. с НДС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Выручка за 2012 год составила  1 342,6 тыс. руб. с НДС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Доля указанного вида деятельности в объеме реализации в целом по организации – 0,4%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Полная финансовая (бухгалтерская) отчетность размещена на сайте ОАО «Уралхиммаш», адрес страницы: </w:t>
      </w:r>
      <w:hyperlink r:id="rId2">
        <w:r>
          <w:rPr>
            <w:rStyle w:val="InternetLink"/>
          </w:rPr>
          <w:t>http://ekb.ru/text/27</w:t>
        </w:r>
      </w:hyperlink>
      <w:r>
        <w:rPr/>
        <w:t xml:space="preserve"> </w:t>
      </w:r>
    </w:p>
    <w:p>
      <w:pPr>
        <w:pStyle w:val="Normal"/>
        <w:spacing w:before="280" w:after="280"/>
        <w:ind w:firstLine="426"/>
        <w:jc w:val="both"/>
        <w:rPr/>
      </w:pPr>
      <w:r>
        <w:rPr/>
      </w:r>
    </w:p>
    <w:p>
      <w:pPr>
        <w:pStyle w:val="Normal"/>
        <w:spacing w:before="280" w:after="280"/>
        <w:ind w:firstLine="426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b.ru/text/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14:00Z</dcterms:created>
  <dc:creator>zabbarova</dc:creator>
  <dc:description/>
  <cp:keywords/>
  <dc:language>en-US</dc:language>
  <cp:lastModifiedBy>Заббарова Алла Анатольевна</cp:lastModifiedBy>
  <cp:lastPrinted>2012-09-07T09:49:00Z</cp:lastPrinted>
  <dcterms:modified xsi:type="dcterms:W3CDTF">2013-02-20T05:04:00Z</dcterms:modified>
  <cp:revision>63</cp:revision>
  <dc:subject/>
  <dc:title/>
</cp:coreProperties>
</file>