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На фирменном бланке        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го лица/И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Исх. №______ от 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Генеральному директору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ОАО «Уралхиммаш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Гаврикову С.Н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620010, г.Екатеринбург,             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пер.Хибиногорский, 3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ЭНЕРГОПРИНИМАЮЩИХ УСТРОЙСТ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561" w:hanging="0"/>
        <w:jc w:val="center"/>
        <w:rPr/>
      </w:pPr>
      <w:r>
        <w:rPr>
          <w:bCs/>
        </w:rPr>
        <w:t xml:space="preserve">юридического лица или индивидуального предпринимателя, максимальная мощность которых составляет </w:t>
      </w:r>
      <w:r>
        <w:rPr>
          <w:b/>
          <w:bCs/>
        </w:rPr>
        <w:t>до 150 кВт включительно</w:t>
      </w:r>
      <w:r>
        <w:rPr>
          <w:bCs/>
        </w:rPr>
        <w:t xml:space="preserve"> (с учетом ранее присоединенной в данной точке присоединения мощности), электроснабжение которых предполагается по одному источнику</w:t>
      </w:r>
    </w:p>
    <w:p>
      <w:pPr>
        <w:pStyle w:val="Normal"/>
        <w:tabs>
          <w:tab w:val="clear" w:pos="708"/>
          <w:tab w:val="left" w:pos="8064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          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№ 861 от 27.12.04 г., прошу произвести                технологическое присоединение энергопринимающих устройств к электрическим сетям            сетевой организации - ОАО «Уралхиммаш»» в связи с необходимостью присоединения:                      -   </w:t>
      </w:r>
      <w:r>
        <w:rPr>
          <w:b/>
        </w:rPr>
        <w:t>впервые вводимых в эксплуатацию</w:t>
      </w:r>
      <w:r>
        <w:rPr>
          <w:b/>
          <w:spacing w:val="-2"/>
        </w:rPr>
        <w:t xml:space="preserve"> энергопринимающих устройств;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-</w:t>
      </w:r>
      <w:r>
        <w:rPr>
          <w:b/>
          <w:spacing w:val="-2"/>
        </w:rPr>
        <w:t xml:space="preserve"> ранее присоединенных энергопринимающих устройств, присоединенная мощность которых увеличивается;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-   </w:t>
      </w:r>
      <w:r>
        <w:rPr>
          <w:b/>
          <w:spacing w:val="-2"/>
        </w:rPr>
        <w:t xml:space="preserve">ранее присоединенных энергопринимающих устройств, у которых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энергопринимающих устройст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pacing w:val="-2"/>
        </w:rPr>
        <w:t>(</w:t>
      </w:r>
      <w:r>
        <w:rPr>
          <w:b/>
          <w:spacing w:val="-2"/>
          <w:u w:val="single"/>
        </w:rPr>
        <w:t>нужное подчеркнуть</w:t>
      </w:r>
      <w:r>
        <w:rPr>
          <w:b/>
          <w:spacing w:val="-2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52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0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явителя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аписи ЕРГРЮЛ(ИП)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/счет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место нахожд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заявителя (почтовый (юридический) и фактический адрес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. адрес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 присоединяемых энергопринимающих устройств 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мощность: _______ кВт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присоединенная мощность:____кВт (кВА)</w:t>
            </w:r>
          </w:p>
          <w:p>
            <w:pPr>
              <w:pStyle w:val="Normal"/>
              <w:autoSpaceDE w:val="false"/>
              <w:rPr/>
            </w:pPr>
            <w:r>
              <w:rPr/>
              <w:t>Класс напряжения  ______ кВ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проектирования и поэтапного введения в эксплуатацию энергопринимающих устройств (в том числе по этапам и очередям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: ______________ 20__ г.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 нагрузки (вид производственной деятельности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по порядку расчетов и условиям рассрочки внесения платы (для заявителей максимальная мощность которых свыше 15 кВт до 100 кВт включитель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: в соответствии с п.16.2 Правил технологического присоединения: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15 % платы за технологическое присоединение вносятся в течение 15 дней с даты заключения догово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30 % платы за технологическое присоединение вносятся в течение 60 дней с даты заключения договора, но не позже даты фактического присоедин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45 % платы за технологическое присоединение вносятся в течение 15 дней с даты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10 % платы за технологическое присоединение вносятся в течение 15 дней с даты фактического присоедин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: единовременный плате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: предлагается заявителем с учетом норм действующе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</w:rPr>
        <w:t>К заявке прилагаются следующие документы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до 10 кВ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ение полномочий выдавшего доверенность лица)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Заявитель</w:t>
        <w:tab/>
        <w:t xml:space="preserve">__________________________ /_______________________/ 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3:00Z</dcterms:created>
  <dc:creator>SamLab.ws</dc:creator>
  <dc:description/>
  <cp:keywords/>
  <dc:language>en-US</dc:language>
  <cp:lastModifiedBy>Заббарова Алла Анатольевна</cp:lastModifiedBy>
  <cp:lastPrinted>2014-01-14T17:59:00Z</cp:lastPrinted>
  <dcterms:modified xsi:type="dcterms:W3CDTF">2014-01-15T10:06:00Z</dcterms:modified>
  <cp:revision>19</cp:revision>
  <dc:subject/>
  <dc:title>На фирменном бланке </dc:title>
</cp:coreProperties>
</file>